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4"/>
          <w:lang w:val="sr-CS"/>
        </w:rPr>
      </w:pPr>
      <w:r>
        <w:rPr>
          <w:b/>
          <w:sz w:val="24"/>
          <w:szCs w:val="22"/>
          <w:lang w:val="sr-CS"/>
        </w:rPr>
        <w:t>Табела П.7.</w:t>
      </w:r>
      <w:r>
        <w:rPr>
          <w:sz w:val="24"/>
          <w:szCs w:val="22"/>
          <w:lang w:val="sr-CS"/>
        </w:rPr>
        <w:t xml:space="preserve"> Листа наставника у сталном радном односу који су били ментори у изради доктора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372"/>
        <w:gridCol w:w="1600"/>
        <w:gridCol w:w="1752"/>
        <w:gridCol w:w="2922"/>
      </w:tblGrid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настав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Научна или уметничка област-и којома се наставник бав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Број докторских дисертација у којима је наставник био мен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Установа у којој су одбрањене докторске дисертације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Вучин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Глигор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Ивез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Игњат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ко Кнеже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жо Колоњ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 Лил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ица Рист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корило Вој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; Rudarsko-geološki fakultet Štip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Дамњан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Данил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Јованч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ор Миљан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ударско-геолошки факултет; Универзитет у Бањој Луци Рударски факултет Приједор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Танасије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Чебаш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Вас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 Драгиш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утин Јеврем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Јеленк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ојко Ј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Кремен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ко Лаз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Поломч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Сим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Стеван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 Три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ца Цветк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ор Јемц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Ер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Живот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с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Рос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Шар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гиј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ко-геолошки факултет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*Ову табелу попуњавају установе које акредитују докторске студије а које раније нису имале докторате из дате област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11:57:00Z</dcterms:modified>
  <cp:revision>12</cp:revision>
  <dc:subject/>
  <dc:title>Табела 5</dc:title>
</cp:coreProperties>
</file>