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бела П.6</w:t>
      </w:r>
      <w:r>
        <w:rPr>
          <w:sz w:val="24"/>
          <w:szCs w:val="24"/>
          <w:lang w:val="sr-RS"/>
        </w:rPr>
        <w:t>. Листа установа у земљи и свету са којима високошколска институција сарађу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333"/>
        <w:gridCol w:w="2162"/>
        <w:gridCol w:w="2224"/>
      </w:tblGrid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Cs w:val="22"/>
                <w:lang w:val="sr-RS"/>
              </w:rPr>
              <w:t>Р.б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зив институциј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Земљ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Cs w:val="22"/>
                <w:lang w:val="sr-RS"/>
              </w:rPr>
              <w:t>Врста сарадње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а академија наука и умет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биј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олошки завод Србиј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биј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ститут за рударство и металургију 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биј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з инжењера и техничара Србиј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биј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промоцију нау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биј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раживачка станица Пет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биј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адемија инжењерских наука Србиј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биј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ањој Луци Рударски факултет Пријед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сна и Херцеговина, Република Срп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Freiberg University of Mining and Technolog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Germa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oscow state mining universi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uss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niversity of Zagre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Faculty of Mining, Geology and Petroleum Engineer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Croat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ontan Universitat Leob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ustr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niverzitet u Tuz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udarsko Geološko Građevinski Fakult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osna i Hercegov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udarsko-geološki fakultet Šti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akedoni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Technical University of Kos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Faculty of Mining and Geolog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lovak Republi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о-образов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GH University of Science and Technology Polan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olan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lovenian national building and civil engineering institu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love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03T11:53:00Z</dcterms:modified>
  <cp:revision>11</cp:revision>
  <dc:subject/>
  <dc:title>Табела 5</dc:title>
</cp:coreProperties>
</file>