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 xml:space="preserve">Табела П.5. </w:t>
      </w:r>
      <w:r>
        <w:rPr>
          <w:sz w:val="24"/>
          <w:szCs w:val="22"/>
          <w:lang w:val="sr-CS"/>
        </w:rPr>
        <w:t>Збирни преглед научно истраживачких резултата у установи у претходној школској годин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3"/>
        <w:gridCol w:w="2395"/>
        <w:gridCol w:w="872"/>
      </w:tblGrid>
      <w:tr>
        <w:trPr>
          <w:trHeight w:val="22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зулт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lang w:val="sr-RS"/>
              </w:rPr>
              <w:t>Ознака, према ознакама ресорног министарства за нау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>
          <w:trHeight w:val="22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ографије, монографске студије, тематски зборници, лексикографске и картографске публикације међународног значај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 објављени у научни часописима међународног значај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борници скупова међународног значај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P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сописи националног значај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борници скупова националног значај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bCs/>
                <w:lang w:val="sr-R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3T11:48:00Z</dcterms:modified>
  <cp:revision>10</cp:revision>
  <dc:subject/>
  <dc:title>Табела 5</dc:title>
</cp:coreProperties>
</file>