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rPr>
          <w:b/>
          <w:sz w:val="24"/>
          <w:szCs w:val="22"/>
          <w:lang w:val="sr-CS"/>
        </w:rPr>
        <w:t xml:space="preserve">Табела П.4. </w:t>
      </w:r>
      <w:r>
        <w:rPr>
          <w:sz w:val="24"/>
          <w:szCs w:val="22"/>
          <w:lang w:val="sr-CS"/>
        </w:rPr>
        <w:t>Листа особља високошколске установе укљученог у научноистраживачкие и уметничкоистраживачке пројект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413"/>
        <w:gridCol w:w="699"/>
        <w:gridCol w:w="700"/>
        <w:gridCol w:w="700"/>
        <w:gridCol w:w="699"/>
        <w:gridCol w:w="700"/>
        <w:gridCol w:w="700"/>
      </w:tblGrid>
      <w:tr>
        <w:trPr>
          <w:tblHeader w:val="true"/>
          <w:trHeight w:val="2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.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ројекта</w:t>
            </w:r>
          </w:p>
        </w:tc>
      </w:tr>
      <w:tr>
        <w:trPr>
          <w:tblHeader w:val="true"/>
          <w:trHeight w:val="2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јекти министарств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/В</w:t>
            </w:r>
          </w:p>
        </w:tc>
      </w:tr>
      <w:tr>
        <w:trPr>
          <w:tblHeader w:val="true"/>
          <w:trHeight w:val="2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/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/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/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/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ар Маџар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ранко Ле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есна Каровић-Марич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ејан Ивез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ушан Данил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арија Жив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ош Танасиј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рослав Црногора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ица И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иколета Алекс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ранко Глушч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есна Дамњ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ејан Вуч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оран Глигор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вана Васиљ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Лазар Крич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анка Негов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аша Ил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нежана Игњат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нежана Александр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омислав Шубар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Чедомир Бељ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ушица Вучин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аде Токал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ар Цвјет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ељко Лапч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ладимир Милисављ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ојин Чокорил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вица Рист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икола Лил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узана Лутова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ар Ган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ељко Руп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ладимир Чебаш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оран Гој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ебојша Гој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ојан Димитриј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ожо Коло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ејан Стев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инко Кнеж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аган Игњат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агана Ниш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ушан Поломч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ица Пешић Георгијади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едраг Јованч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анка Стан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ар Милути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гор Миљ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Ђурица Никш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ена Кост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едраг Лаз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ејан Милен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ливера Крун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етар Докм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иљана Аболм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ранислав Три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Драгослав Ракић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лош Марј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адојица Лапч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Гордана Хаџи-Ни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рена Басар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Ласло Ча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есна Ристић-Вакања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оран Стев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гор Јемц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RS"/>
              </w:rPr>
            </w:pPr>
            <w:r>
              <w:rPr>
                <w:rFonts w:eastAsia="Calibri"/>
                <w:lang w:val="sr-RS"/>
              </w:rPr>
              <w:t>Небојша Вас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Предраг Вул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Марија Ил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Инес Грозд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аган Стан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ар Кост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ладимир Сим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агана Живот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узана Ер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Јелена Миливој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Љупко Рунд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Бојана Џин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ејан Радивој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аженко Ненад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орица Лазар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атарина Богић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аринко Тољ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ери Ган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аташа Герз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евенка Ђер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ар Креме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ар Пачевс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ександра Рос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Весна Матовић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есна Цвет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ладица Цвет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ејан Прел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агана Ђур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ристина Шар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ада Вас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аде Јелен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идојко Ј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иолета Гај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ница Срећковић-Батоћан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ебојша Вас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Урош Стојади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агољуб Бај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еселин Драгиш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Владимир Жив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арија Радојич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Јосип Иш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Иван Јан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Никола Сим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Оливера Кит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Стефан Мил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Татјана Малбаш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илена Лек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Сања Бај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Јелена Мајсторовић-Нец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Љиљана Колоњ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Александра Томаш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ирјана Јов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Радмила Гаћ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Урош Пантел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илена Јосиповић-Пеј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Бранислав Ми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Ана Врање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илан Вукић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арина Јов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Невена Са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Јелка Круш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илена Самарџић Петр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Јована Јан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Бојан Хајд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Саша Мила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Никола Ву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аја Милош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Барбара Радул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Ана Младе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Драгана Ранђел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арија Са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Невена Андр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Љиљана Вас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Бранислав Петр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Вељко Марин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арина Чокорил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Јаков Андијаше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Јана Стој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Јована Шиш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аја Тодор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Марина Ћу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Небојша Атанацков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Предраг Даби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Сабина Ков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lang w:val="sr-RS"/>
              </w:rPr>
              <w:t>Податке уносе све установе сем универзитета и академија струковних студија</w:t>
              <w:br/>
            </w:r>
            <w:r>
              <w:rPr>
                <w:lang w:val="sr-R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2:00Z</dcterms:created>
  <dc:creator>Vera Dondur</dc:creator>
  <dc:description/>
  <cp:keywords/>
  <dc:language>en-US</dc:language>
  <cp:lastModifiedBy>Rudarski Odsek</cp:lastModifiedBy>
  <cp:lastPrinted>2017-09-19T14:40:00Z</cp:lastPrinted>
  <dcterms:modified xsi:type="dcterms:W3CDTF">2017-11-16T08:54:00Z</dcterms:modified>
  <cp:revision>10</cp:revision>
  <dc:subject/>
  <dc:title>Табела 5</dc:title>
</cp:coreProperties>
</file>