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sr-CS"/>
        </w:rPr>
      </w:pPr>
      <w:r>
        <w:rPr>
          <w:b/>
          <w:sz w:val="24"/>
          <w:szCs w:val="22"/>
          <w:lang w:val="sr-CS"/>
        </w:rPr>
        <w:t>Табела П.3.</w:t>
      </w:r>
      <w:r>
        <w:rPr>
          <w:sz w:val="24"/>
          <w:szCs w:val="22"/>
          <w:lang w:val="sr-CS"/>
        </w:rPr>
        <w:t xml:space="preserve"> Листа научноистраживачких пројеката који се тренутно реализују у високошколској установи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5276"/>
        <w:gridCol w:w="532"/>
        <w:gridCol w:w="533"/>
        <w:gridCol w:w="531"/>
        <w:gridCol w:w="533"/>
        <w:gridCol w:w="334"/>
        <w:gridCol w:w="413"/>
        <w:gridCol w:w="450"/>
      </w:tblGrid>
      <w:tr>
        <w:trPr>
          <w:trHeight w:val="2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Р.б.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Назив пројекта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Врста пројект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Број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сар.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b/>
                <w:sz w:val="18"/>
                <w:szCs w:val="18"/>
                <w:lang w:val="sr-RS"/>
              </w:rPr>
              <w:t>Пројекти министарства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М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Д/В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Д/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Д/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Д/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Д/С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гматизам и геодинамика Балканског полуострва од мезозоика до данас: значај за образовање металичних и неметаличних рудних лежиш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тенцијал и подлоге за одрживо коришћење подземних во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еодиверзитет, литостратиграфија и геолошка еволуција басена централног Балканског полуострва и суседних обла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етрогенеза и минерални ресурси Карпато-балканида и њихов значај у заштити животне средин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нерали Србије: састав, структура, генеза, примена и допринос одржању животне средин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оделирање и нумеричке симулације сложених вишечестичних систе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ационални дизајн и синтеза биолошки активних и координационих једињења и функционалних материјала, релевантних у (био)нанотехнологиј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тематички Модели и Методе Оптимизације Великих Систе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азвој нових и побољшање постојећих електрохемијских, спектроскопских и проточних (FIA) метода за праћење квалитета животне средин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нализа и алгебра са примена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еохемијска испитивања седиментних стена – фосилна горива и загађивачи животне средин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ултурне промене и популациона кретања у раној праисторији централног Балка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рпски језик и његови ресурси: теорија, опис и промен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страживање могућности повећања енергетске ефикасности коришћењем енергетских потенцијала на примеру НИС- Нафтагас-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ишенаменски аутономни систем за даљинско праћење параметара стања у рудницима и у окружењ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мплементација савременијих техничко-технолошких и еколошких решења у постојећим производним системима Рудника Бакра Бор и Рудника Бакра Мајданп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страживање и праћење промена напонско деформационог стања у стенском масиву „ин-ситy” око подземних просторија са израдом модела са посебним освртом на тунел Кривељске реке и Јаме Бо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страживање могућности примене АТ (Advanced technology) висеће подграде у рудницима у циљу повећања безбедности рада и ефикасности производњ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зучавање могућности валоризације преосталих резерви угља у циљу обезбеђења стабилности енергетског сектора Републике Србиј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савршавање технологије експлоатације и прераде руде бакра са мониторингом животне и радне средине у РТБ Бор груп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напређење технологије површинске експлоатације лигнита у циљу повећања енергетске ефикасности, сигурности и заштите на рад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ониторинг и адаптивно управљање ризиком у површинској експлоатацији минералних сирови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птимизација процеса припреме руде са ПК Прлови у флотацији рудника Рудни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страживање и примена обновљивих субгеотермалних подземних водних ресурса у концепту повећања енергетске ефикасности у зградарств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еханохемијски третман недовољно квалитетних минералних сирови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азвој савремених метода дијагностике и испитивања машинских структу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имена GNSS и LIDAR технологије у мониторингу стабилности инфраструктурних објеката и тере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еотехнички аспекти истраживања и развоја савремених технологија грађења и санација депонија комуналног отпа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цена утицаја климатских промена на водне ресурсе Србиј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имултана биоремедијација и соилификација деградираних простора за очување природних ресурса биолошки активних супстанци и развој и производњу биоматеријала и дијететских произво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страживање климатских промена и њиховог утицаја на животну средину – праћење утицаја адаптација и ублажавањ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-3Д наноструктуре за примену у електроници и обновљивим изворима енергије: синтеза, карактеризација и процесирањ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гнетни и радионуклеидима обележени наноструктурни материјали за примене у медицин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нфраструктура за електронски подржано учење у Србиј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IRS-Виминацијум, римски град и легијски војни логор – истраживање материјалне и духовне културе, становништва, применом најсавременијих технологија даљинске детекције, геофизике, ГИС-а, дигитализације и 3Д визуелизациј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ICL/IPL Project (International Programm on Landslides) „Study оf Slow Moving Landslide Umka near Belgrade, Serbia“, IPL Ongoing Project/Project No 181. Руководилац Пројекта Проф. Др Биљана Аболмас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TEMPUS Пројекат: Modernisation of Post-Graduate Studies in Chemistry and Chemistry Related Programmes. Руководилац: Проф. др Дејан Ивези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Tempus SDTRAIN 530530-TEMPUS-1- 2012-1-SE-TEMPUS-JPHES.Линк: http://www.sdtrain.info. Руководилац: Проф. др Дејан Ивези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FP 7 Projekat: PROMITHEAS-4: Knowledge transfer and research needs for preparing mitigation/adaptation policy portfolios Линк: http://www.promitheasnet.kepa.uoa.gr/Pro mitheas4/ Координатор: Проф. др Дејан Ивези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CCWaterS - Climate Change and Impact on Water Supply – Federal Research and Training Centre for Forests, Natural Hazards and Landscape - Austrija; University of Ljubljana - Faculty for Natural Sciences; Romanian Academy - Institute of Geography; National Institute of Hydrology and Water Management - Rumunija; Aristotle University of Thessaloniki; Jaroslav Cerni Institute for Water Management; Croatian Geological Survey, Руководилац Проф. Др Зоран Стеванови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INNOVATIVE FUNCTIONAL MINERALS FOR THE PLASTICS INDUSTRY - Min4k, Austrian Funding Agency – FFG, EU Project, Руководилац Проф. Др Владимир Сими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SUSTAINABLE AGGREGATES PLANNING IN SOUTH EAST EUROPE (SNAP-SEE, EU Project, Проф. Др Владимир Сими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Strategic Pаrtnership for Critical Improvements in Methodology of studying and teaching of mineral resources – SPACIM, IZ74ZO_160512/1, Проф. др Владица Цветкови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Forward-looking socio-economic research on Energy Efficiency in EU countries-HERON Horizon 2020 grant agreement No 649690 Руководилац проф.др Дејан Ивези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sz w:val="18"/>
                <w:szCs w:val="18"/>
                <w:lang w:val="sr-RS"/>
              </w:rPr>
              <w:t>Д/Ф –домаћи фундаментални, Д/И-домаћи иновациони, Д/Р-домаћи развојни, Д/С-домаћи стратешки, М-међународни, Д/В-друге врсте пројеката</w:t>
              <w:br/>
            </w:r>
            <w:r>
              <w:rPr>
                <w:bCs/>
                <w:sz w:val="18"/>
                <w:szCs w:val="18"/>
                <w:lang w:val="sr-RS"/>
              </w:rPr>
              <w:t>Податке уносе све установе сем универзитета и академија струковних студија</w:t>
              <w:br/>
            </w:r>
            <w:r>
              <w:rPr>
                <w:sz w:val="18"/>
                <w:szCs w:val="18"/>
                <w:lang w:val="sr-RS"/>
              </w:rPr>
              <w:t>Табелу модификујте у зависности од података које уносит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12:00Z</dcterms:created>
  <dc:creator>Vera Dondur</dc:creator>
  <dc:description/>
  <cp:keywords/>
  <dc:language>en-US</dc:language>
  <cp:lastModifiedBy>Rudarski Odsek</cp:lastModifiedBy>
  <cp:lastPrinted>2017-09-19T14:40:00Z</cp:lastPrinted>
  <dcterms:modified xsi:type="dcterms:W3CDTF">2017-11-03T11:44:00Z</dcterms:modified>
  <cp:revision>7</cp:revision>
  <dc:subject/>
  <dc:title>Табела 5</dc:title>
</cp:coreProperties>
</file>