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5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Компетентност ментора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ru-RU"/>
        </w:rPr>
      </w:pPr>
      <w:r>
        <w:rPr>
          <w:rFonts w:cs="Cambria"/>
          <w:bCs/>
          <w:sz w:val="24"/>
          <w:szCs w:val="24"/>
          <w:u w:val="single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Александровић Снежан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Бељић Чедоми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Васовић Небојш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Вучинић Душиц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Ганић Александа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7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Глигорић Зоран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8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Гроздановић Инес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9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Дамњановић Весн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0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Даниловић Душан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1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Живковић Мариј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2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Ивезић Дејан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Игњатовић Драган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4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Илић Мариј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5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Јованчић Предраг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6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Каровић Маричић Весн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7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Колоња Божо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8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Костовић Милен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19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Кричак Лаза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0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Лазић Предраг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1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Лековић Бранко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2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Лилић Никол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3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Милисављевић Владими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4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Милутиновић Александа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5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Миљановић Иго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6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Ристовић Ивиц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7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Станковић Ранк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8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Танасијевић Милош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29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Токалић Рад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>
          <w:rFonts w:cs="Cambria"/>
          <w:color w:val="0000FF"/>
          <w:sz w:val="22"/>
          <w:szCs w:val="22"/>
          <w:u w:val="single"/>
        </w:rPr>
      </w:pPr>
      <w:hyperlink r:id="rId30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Чебашек Владимир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120"/>
        <w:rPr/>
      </w:pPr>
      <w:hyperlink r:id="rId31">
        <w:r>
          <w:rPr>
            <w:rStyle w:val="InternetLink"/>
            <w:rFonts w:cs="Cambria"/>
            <w:color w:val="0000FF"/>
            <w:sz w:val="22"/>
            <w:szCs w:val="22"/>
            <w:u w:val="single"/>
          </w:rPr>
          <w:t>Чокорило Војин</w:t>
        </w:r>
      </w:hyperlink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u w:val="non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Ugovori%20o%20radu/!nastav_Snezana%20Aleksandrovic.xls" TargetMode="External"/><Relationship Id="rId3" Type="http://schemas.openxmlformats.org/officeDocument/2006/relationships/hyperlink" Target="../Prilozi/Ugovori%20o%20radu/!nastav_Cedomir%20Beljic.xls" TargetMode="External"/><Relationship Id="rId4" Type="http://schemas.openxmlformats.org/officeDocument/2006/relationships/hyperlink" Target="../Prilozi/Ugovori%20o%20radu/!nastav_Nebojsa%20Vasovic.xls" TargetMode="External"/><Relationship Id="rId5" Type="http://schemas.openxmlformats.org/officeDocument/2006/relationships/hyperlink" Target="../Prilozi/Ugovori%20o%20radu/!nastav_Dusica%20Vucinic.xls" TargetMode="External"/><Relationship Id="rId6" Type="http://schemas.openxmlformats.org/officeDocument/2006/relationships/hyperlink" Target="../Prilozi/Ugovori%20o%20radu/!nastav_Aleksandar%20Ganic.xls" TargetMode="External"/><Relationship Id="rId7" Type="http://schemas.openxmlformats.org/officeDocument/2006/relationships/hyperlink" Target="../Prilozi/Ugovori%20o%20radu/!nastav_Zoran%20Gligoric.xls" TargetMode="External"/><Relationship Id="rId8" Type="http://schemas.openxmlformats.org/officeDocument/2006/relationships/hyperlink" Target="../Prilozi/Ugovori%20o%20radu/!nastav_Ines%20Grozdanovic.xls" TargetMode="External"/><Relationship Id="rId9" Type="http://schemas.openxmlformats.org/officeDocument/2006/relationships/hyperlink" Target="../Prilozi/Ugovori%20o%20radu/!nastav_Vesna%20Damnjanovic.xls" TargetMode="External"/><Relationship Id="rId10" Type="http://schemas.openxmlformats.org/officeDocument/2006/relationships/hyperlink" Target="../Prilozi/Ugovori%20o%20radu/!nastav_Dusan%20Danilovic.xls" TargetMode="External"/><Relationship Id="rId11" Type="http://schemas.openxmlformats.org/officeDocument/2006/relationships/hyperlink" Target="../Prilozi/Ugovori%20o%20radu/!nastav_Marija%20Zivkovic.xls" TargetMode="External"/><Relationship Id="rId12" Type="http://schemas.openxmlformats.org/officeDocument/2006/relationships/hyperlink" Target="../Prilozi/Ugovori%20o%20radu/!nastav_Dejan%20Ivezic.xls" TargetMode="External"/><Relationship Id="rId13" Type="http://schemas.openxmlformats.org/officeDocument/2006/relationships/hyperlink" Target="../Prilozi/Ugovori%20o%20radu/!nastav_Dragan%20Ignjatovic.xls" TargetMode="External"/><Relationship Id="rId14" Type="http://schemas.openxmlformats.org/officeDocument/2006/relationships/hyperlink" Target="../Prilozi/Ugovori%20o%20radu/!nastav_Marija%20Ilic.xls" TargetMode="External"/><Relationship Id="rId15" Type="http://schemas.openxmlformats.org/officeDocument/2006/relationships/hyperlink" Target="../Prilozi/Ugovori%20o%20radu/!nastav_Predrag%20Jovancic.xls" TargetMode="External"/><Relationship Id="rId16" Type="http://schemas.openxmlformats.org/officeDocument/2006/relationships/hyperlink" Target="../Prilozi/Ugovori%20o%20radu/!nastav_Vesna%20Karovic%20Maricic.xls" TargetMode="External"/><Relationship Id="rId17" Type="http://schemas.openxmlformats.org/officeDocument/2006/relationships/hyperlink" Target="../Prilozi/Ugovori%20o%20radu/!nastav_Bozo%20Kolonja.xls" TargetMode="External"/><Relationship Id="rId18" Type="http://schemas.openxmlformats.org/officeDocument/2006/relationships/hyperlink" Target="../Prilozi/Ugovori%20o%20radu/!nastav_Milena%20Kostovic.xls" TargetMode="External"/><Relationship Id="rId19" Type="http://schemas.openxmlformats.org/officeDocument/2006/relationships/hyperlink" Target="../Prilozi/Ugovori%20o%20radu/!nastav_Lazar%20Kricak.xls" TargetMode="External"/><Relationship Id="rId20" Type="http://schemas.openxmlformats.org/officeDocument/2006/relationships/hyperlink" Target="../Prilozi/Ugovori%20o%20radu/!nastav_Predrag%20Lazic.xls" TargetMode="External"/><Relationship Id="rId21" Type="http://schemas.openxmlformats.org/officeDocument/2006/relationships/hyperlink" Target="../Prilozi/Ugovori%20o%20radu/!nastav_Branko%20Lekovic.xls" TargetMode="External"/><Relationship Id="rId22" Type="http://schemas.openxmlformats.org/officeDocument/2006/relationships/hyperlink" Target="../Prilozi/Ugovori%20o%20radu/!nastav_Nikola%20Lilic.xls" TargetMode="External"/><Relationship Id="rId23" Type="http://schemas.openxmlformats.org/officeDocument/2006/relationships/hyperlink" Target="../Prilozi/Ugovori%20o%20radu/!nastav_Vladimir%20Milisavljevic.xls" TargetMode="External"/><Relationship Id="rId24" Type="http://schemas.openxmlformats.org/officeDocument/2006/relationships/hyperlink" Target="../Prilozi/Ugovori%20o%20radu/!nastav_Aleksandar%20Milutinovic.xls" TargetMode="External"/><Relationship Id="rId25" Type="http://schemas.openxmlformats.org/officeDocument/2006/relationships/hyperlink" Target="../Prilozi/Ugovori%20o%20radu/!nastav_Igor%20Miljanovic.xls" TargetMode="External"/><Relationship Id="rId26" Type="http://schemas.openxmlformats.org/officeDocument/2006/relationships/hyperlink" Target="../Prilozi/Ugovori%20o%20radu/!nastav_Ivica%20Ristovic.xls" TargetMode="External"/><Relationship Id="rId27" Type="http://schemas.openxmlformats.org/officeDocument/2006/relationships/hyperlink" Target="../Prilozi/Ugovori%20o%20radu/!nastav_Ranka%20Stankovic.xls" TargetMode="External"/><Relationship Id="rId28" Type="http://schemas.openxmlformats.org/officeDocument/2006/relationships/hyperlink" Target="../Prilozi/Ugovori%20o%20radu/!nastav_Milos%20Tanasijevic.xls" TargetMode="External"/><Relationship Id="rId29" Type="http://schemas.openxmlformats.org/officeDocument/2006/relationships/hyperlink" Target="../Prilozi/Ugovori%20o%20radu/!nastav_Rade%20Tokalic.xls" TargetMode="External"/><Relationship Id="rId30" Type="http://schemas.openxmlformats.org/officeDocument/2006/relationships/hyperlink" Target="../Prilozi/Ugovori%20o%20radu/!nastav_Vladimir%20Cebasek.xls" TargetMode="External"/><Relationship Id="rId31" Type="http://schemas.openxmlformats.org/officeDocument/2006/relationships/hyperlink" Target="../Prilozi/Ugovori%20o%20radu/!nastav_Vojin%20Cokorilo.xl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Vera Dondur</dc:creator>
  <dc:description/>
  <cp:keywords/>
  <dc:language>en-US</dc:language>
  <cp:lastModifiedBy>Rudarski Odsek</cp:lastModifiedBy>
  <cp:lastPrinted>2017-09-20T11:18:00Z</cp:lastPrinted>
  <dcterms:modified xsi:type="dcterms:W3CDTF">2017-10-26T10:55:00Z</dcterms:modified>
  <cp:revision>28</cp:revision>
  <dc:subject/>
  <dc:title>Табела 5</dc:title>
</cp:coreProperties>
</file>