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1.</w:t>
      </w:r>
      <w:r>
        <w:rPr>
          <w:bCs/>
          <w:sz w:val="24"/>
          <w:szCs w:val="24"/>
          <w:lang w:val="sr-RS"/>
        </w:rPr>
        <w:t xml:space="preserve"> Листа наставника ангажованих на реализацији докторских студија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sr-RS"/>
        </w:rPr>
      </w:pPr>
      <w:r>
        <w:rPr>
          <w:rFonts w:cs="Cambria"/>
          <w:bCs/>
          <w:sz w:val="24"/>
          <w:szCs w:val="24"/>
          <w:u w:val="single"/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1912"/>
        <w:gridCol w:w="879"/>
        <w:gridCol w:w="990"/>
        <w:gridCol w:w="3345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Редни бр. из  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н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03949710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ић П. Александ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 емерит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06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</w:rPr>
              <w:t>1510090994275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01962880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љић Р. Чедо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3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09963710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совић Т. Небојш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4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01955715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учинић Р. Душ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06.200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9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12960710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нић Д. Александ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7.20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12965710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игорић М. Зо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3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9959710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јковић М. Небојш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31097078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езић Д. Деј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3.20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09962710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гњатовић М. Драг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0196876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чић Д. Предра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09.20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3955710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нежевић Н. Дин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395419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ња М. Бож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6.200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04961715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стовић Р. Мил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4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</w:rPr>
              <w:t>151007983867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9962710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ичак М. Лаз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896372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зић М. Предра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7.20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112958710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лић М. Ни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01.200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06971383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утиновић Б. Александ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15.11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01964920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овић М. Ив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7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анспортни и извозни систе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897576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анасијевић Љ. Мило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09.20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20395677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рбица М. Слав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6.200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02953714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корило Б. Вој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1.200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12966756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ександровић С. Снеж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10966710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ушчевић А. Бран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2967715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оздановић Б. Ине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.10.2017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02965715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мњановић М. Вес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.03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хничке физ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09970710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ниловић Ш. Душ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.01.20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10972786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Живковић А. Мариј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2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10966715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ровић-Маричић Д. Вес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.03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702958710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ковић А. Бран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12.20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12966710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сављевић М. Влади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03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0297076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љановић М. Иг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7.20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чунарство и системско инжење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01964265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нковић М. Ра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05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09964780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калић Д. Ра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5.20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6966890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вјетић С. Александа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.02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11973710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ебашек Р. Влади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.01.20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01966710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митријевић С. Бој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11.20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104962778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ћ А. Мариј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10.20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03962715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товац М. Суз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.02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210978726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говановић Н. Мила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4.20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506978710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евановић Р. Деј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12.20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3) - Презиме, средње слово, им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- редовни професор - РП, ванредни професор - ВП, доцент - Д, научни сарадник - НС, виши научни сарадник –ВНС, Саветник - С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7) - редни број (запосленог) у Изводу из табеле електронске базе података пореске управе Републике Србије (ЕБП - ПУРС)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8) - Менторство, или члан комисије за одбрану магистарских теза или докторских дисертација навести само укупан број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9) - Просечан број часова активне наставе недељно на свим студијским програмима у Установи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0) - Ангажовање у другој високошколској установи (ВУ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- (алтернативно) Проценат запослења у установи, у Excel датотеци -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  <w:lang w:val="sr-RS"/>
        </w:rPr>
      </w:pPr>
      <w:r>
        <w:rPr>
          <w:rFonts w:cs="Cambria"/>
          <w:sz w:val="24"/>
          <w:szCs w:val="24"/>
          <w:u w:val="single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16T09:23:00Z</dcterms:modified>
  <cp:revision>36</cp:revision>
  <dc:subject/>
  <dc:title>Табела 5</dc:title>
</cp:coreProperties>
</file>