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Cambria" w:hAnsi="Cambria" w:cs="Cambria"/>
          <w:sz w:val="24"/>
          <w:szCs w:val="24"/>
          <w:lang w:val="sr-CS"/>
        </w:rPr>
      </w:pPr>
      <w:r>
        <w:rPr>
          <w:rFonts w:cs="Cambria" w:ascii="Cambria" w:hAnsi="Cambria"/>
          <w:b/>
          <w:sz w:val="24"/>
          <w:szCs w:val="24"/>
          <w:lang w:val="sr-CS"/>
        </w:rPr>
        <w:t xml:space="preserve">Табела 8.1. </w:t>
      </w:r>
      <w:r>
        <w:rPr>
          <w:rFonts w:cs="Cambria" w:ascii="Cambria" w:hAnsi="Cambria"/>
          <w:sz w:val="24"/>
          <w:szCs w:val="24"/>
          <w:lang w:val="sr-CS"/>
        </w:rPr>
        <w:t>Листа одбрањених докторских дисертација у установи у претходне три школске године са резултатима који су објављени или прихваћени за објављивање</w:t>
      </w:r>
    </w:p>
    <w:p>
      <w:pPr>
        <w:pStyle w:val="Normal"/>
        <w:tabs>
          <w:tab w:val="clear" w:pos="720"/>
          <w:tab w:val="left" w:pos="567" w:leader="none"/>
        </w:tabs>
        <w:jc w:val="both"/>
        <w:rPr>
          <w:rFonts w:ascii="Cambria" w:hAnsi="Cambria" w:cs="Cambria"/>
          <w:sz w:val="24"/>
          <w:szCs w:val="24"/>
          <w:lang w:val="sr-CS"/>
        </w:rPr>
      </w:pPr>
      <w:r>
        <w:rPr>
          <w:rFonts w:cs="Cambria" w:ascii="Cambria" w:hAnsi="Cambria"/>
          <w:sz w:val="24"/>
          <w:szCs w:val="24"/>
          <w:lang w:val="sr-CS"/>
        </w:rPr>
      </w:r>
    </w:p>
    <w:tbl>
      <w:tblPr>
        <w:tblW w:w="5000" w:type="pct"/>
        <w:jc w:val="center"/>
        <w:tblInd w:w="0" w:type="dxa"/>
        <w:tblLayout w:type="fixed"/>
        <w:tblCellMar>
          <w:top w:w="0" w:type="dxa"/>
          <w:left w:w="28" w:type="dxa"/>
          <w:bottom w:w="0" w:type="dxa"/>
          <w:right w:w="28" w:type="dxa"/>
        </w:tblCellMar>
      </w:tblPr>
      <w:tblGrid>
        <w:gridCol w:w="551"/>
        <w:gridCol w:w="1400"/>
        <w:gridCol w:w="1296"/>
        <w:gridCol w:w="2927"/>
        <w:gridCol w:w="6230"/>
        <w:gridCol w:w="556"/>
      </w:tblGrid>
      <w:tr>
        <w:trPr>
          <w:tblHeader w:val="true"/>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b/>
                <w:b/>
                <w:lang w:val="sr-RS" w:eastAsia="en-US"/>
              </w:rPr>
            </w:pPr>
            <w:r>
              <w:rPr>
                <w:rFonts w:eastAsia="Calibri" w:cs="Cambria" w:ascii="Cambria" w:hAnsi="Cambria"/>
                <w:b/>
                <w:lang w:val="sr-RS" w:eastAsia="en-US"/>
              </w:rPr>
              <w:t>Р.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b/>
                <w:b/>
                <w:lang w:val="sr-CS" w:eastAsia="en-US"/>
              </w:rPr>
            </w:pPr>
            <w:r>
              <w:rPr>
                <w:rFonts w:eastAsia="Calibri" w:cs="Cambria" w:ascii="Cambria" w:hAnsi="Cambria"/>
                <w:b/>
                <w:lang w:val="sr-CS" w:eastAsia="en-US"/>
              </w:rPr>
              <w:t>Име кандида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b/>
                <w:b/>
                <w:lang w:val="sr-CS" w:eastAsia="en-US"/>
              </w:rPr>
            </w:pPr>
            <w:r>
              <w:rPr>
                <w:rFonts w:eastAsia="Calibri" w:cs="Cambria" w:ascii="Cambria" w:hAnsi="Cambria"/>
                <w:b/>
                <w:lang w:val="sr-CS" w:eastAsia="en-US"/>
              </w:rPr>
              <w:t>Име ментор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b/>
                <w:b/>
                <w:lang w:val="sr-CS" w:eastAsia="en-US"/>
              </w:rPr>
            </w:pPr>
            <w:r>
              <w:rPr>
                <w:rFonts w:eastAsia="Calibri" w:cs="Cambria" w:ascii="Cambria" w:hAnsi="Cambria"/>
                <w:b/>
                <w:lang w:val="sr-CS" w:eastAsia="en-US"/>
              </w:rPr>
              <w:t>Назив дисертациј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b/>
                <w:b/>
                <w:lang w:val="sr-CS" w:eastAsia="en-US"/>
              </w:rPr>
            </w:pPr>
            <w:r>
              <w:rPr>
                <w:rFonts w:eastAsia="Calibri" w:cs="Cambria" w:ascii="Cambria" w:hAnsi="Cambria"/>
                <w:b/>
                <w:lang w:val="sr-CS" w:eastAsia="en-US"/>
              </w:rPr>
              <w:t>Публиковани резулта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b/>
                <w:b/>
                <w:lang w:val="sr-CS" w:eastAsia="en-US"/>
              </w:rPr>
            </w:pPr>
            <w:r>
              <w:rPr>
                <w:rFonts w:eastAsia="Calibri" w:cs="Cambria" w:ascii="Cambria" w:hAnsi="Cambria"/>
                <w:b/>
                <w:lang w:val="sr-CS" w:eastAsia="en-US"/>
              </w:rPr>
              <w:t>*М</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b/>
                <w:b/>
                <w:lang w:val="sr-CS" w:eastAsia="en-US"/>
              </w:rPr>
            </w:pPr>
            <w:r>
              <w:rPr>
                <w:rFonts w:eastAsia="Calibri" w:cs="Cambria" w:ascii="Cambria" w:hAnsi="Cambria"/>
                <w:b/>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Марјан М. Худе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Слободан Вуј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Мултиваријабилни модели управљања у рударству / 20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S. Vujić, I. Miljanović, S. Maksimović, A. Milutinović, T. Benović M. Hudej, B. Dimitrijević, V. Čebašek, G. Gajić, OPTIMAL DYNAMIC MA</w:t>
              <w:softHyphen/>
              <w:t>NAGEMENT OF EXPLOITATION LIFE OF THE MINING MACHINERY: MODELS WITH UNDEFINED INTERVAL, Journal of Mining Science, Springer New York, Vol. 46, No. 4, July-August 2010, 425-430, ISSN: 1062-7391, Doi: 10.1007/s10913-010-0053-2, (IF 2010 = 0,3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M22</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Бојан Димитрије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Никола Лил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Оптимизација управљања процесима рекултивације површинских копова угља / 20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Slobodan Vujić, Igor Miljanović, Stefko Boševski, Karolj Kasaš, Aleksandar Milutinović, Nebojša Gojković, Milena Josipović Pejović, Bojan Dimitrijević, Grozdana Gajić, Vladimir Ĉebašek, OPTIMAL DYNAMIC MANAGEMENT OF EXPLOITATION LIFE OF THE MINING MACHINERY: MODELS WITH LIMITED DURATION, Journal of Mining Science ISSN: 1062-7391, Vol. 46, No. 5, September-October 2010, 554-560, ISSN: 1062-73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2</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Дејан В. Петр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Милош Танасије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Развој алгоритма процене ефекта ризика рада рударских машина на бази фази алгебре / 20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Petrović, D.V., Tanasijević, M., Milić, V., Lilić, N., Stojadinović, S., Svrkota, I.: Risk assessment model of mining equipment failure based on fuzzy logic, Expert Systems with Application, vol. 41 no. 18, pp. 8157 – 8164, 2014 (IF=1.965) (ISSN 095741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1</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Томислав Ж. Шубара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Владимир Павло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Оптимизација система одводњавања површинских копова / 20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Subaranovic T., Pavlovic V., Polomcic D., Malbasic V.: Influence on environment of sealing screen at lignite opencast mines, Journal Metalurgia International, Vol. XVIII, No. 5, p.p. 169-175, 2013, (IF=0,154) (ISSN: 1582-2214), Roman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Миодраг М. Груј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Дејан Ивез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Истраживање могућности коришћења нискотемпературних извора топлоте за одрживи развој енергетике градова / 20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Grujić, M., Ivezić, D., Živković, M.: Application of multi-criteria decision-making model for choice of the optimal solution for meeting heat demand in the centralized supply system in Belgrade, Energy , vol. 67, pp. 341-350, 2014 (IF=3.651 за 2012.) (ISSN 0360-5442) http://dx.doi.org/10.1016/j.energy.2014.02.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1</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Томо Л. Бе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Игор Миљано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Фази моделовање чишћења угља у аутогеној суспензији  / 20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Слободан Вујић, Томо Беновић, Игор Миљановић, Марјан Худеј, Александар Милутиновић, Петар Павловић, FUZZY LINEAR MODEL FOR PRODUCTION OPTIMIZATION OF MINING SYSTEMS WITH MULTIPLE ENTITIES, International Journal of Minerals, Metallurgy and Materials, University of Science and Technology Beijing, PR China, Vol. 18, Number 6, Dec 2011., 633-637, ISSN: 1674-4799 (IF 2011=0,6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M22</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Цвјетко П. Стоја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Божо Колоњ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Модел управљања инвестиционим пројектима отварања по</w:t>
              <w:softHyphen/>
              <w:t>вршинских копова угља / 20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Stojanović C.: Evaluating investment projects in mining industry by combining discount method and real option valuation, Acta Montanistica Slovaca , Vol. 18, No 4, p.p. 217-225, 2013, ISSN:1335-1788, actamont.tuke.sk/ams2013.h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Елнори Елмаброук Али Елхад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Душан Данило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Нови модел за постизање оптималне производње на нафтном пољу Амал / 20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Elhaddad Elnori E., Alireza Bahadori, Manar El-Sayed Abdel-Raouf, Salaheldin Elkatatny, A new experimental method to prevent paraffin - wax formation on the crude oil wells: A field case study in Libya, Hem. ind., DOI: 10.2298/HEMIND130717040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M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Дејан Р. Стева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Никола Лил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Оптимизација и планирање површинских копова стоха</w:t>
              <w:softHyphen/>
              <w:t>стичким моделима  / 20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Stevanovic D,  Kolonja, B, Stankovic, R, Kneževic, D, Bankovic, M, Application of stochastic models for mine planning and coal quality control, Thermal Science, vol. 18, str. 1361-1372, 2014, (IF 0.931) (ISSN 0354-98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2</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Миланка Н. Негова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Игор Миљано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Модел предвиђања потреса од минирања на површинским коповима применом симулационе методе Монте Карло и фази логике  / 20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Неговановић, М., Кричак, Л., Јанковић, И., Зековић, Д., Игњато</w:t>
              <w:softHyphen/>
              <w:t>вић, С.: Measurement of crack displacement on residential structure due to blast-induced vibrations and daily changes of temperature and relative humidity, - Technics Technologies Education Mana</w:t>
              <w:softHyphen/>
              <w:t>ement, vol. 7, no.1, pp. 411-417, 2012 (IF 0.414) (ISSN 1840-15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Зоран М. Штирба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Игор Миљано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Моделирање технолошких про</w:t>
              <w:softHyphen/>
              <w:t>цеса у рударству у условима недовољности података приме</w:t>
              <w:softHyphen/>
              <w:t>ном теорије грубих скупова  / 20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Zoran Štirbanović, Igor Miljanović, Zoran Marković, Application of Rough Set Theory for Choosing Optimal Location for Flotation Tailings Dump, Arch. Min. Sci., Vol. 58 No 3, 2013, pp. 893–900 (ISSN 0860-7001, doi 10.2478/amsc2013-0062), (IF 2013 = 0,6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Ивана М. Јова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Игора Миљано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Модел интелигентног система адаптивног управљања процесом прераде руде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Jovanović Ivana,  Miljanović Igor, Contemporary advanced control techniques for flotation plants with mechanical flotation cells  -  a review, Minerals Engineering, Vol. 70, January 2015, pp 228–249, ISSN: 0892-6875,  doi: 10.1016/j.mineng.2014.09.022 (IF 2014 = 1,5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1</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Зоран М. Берисавље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Владимир Чебаше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Дефинисање параметара чврстоће на смицање код извођења косина у испуцалом стенском масиву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Berisavljević D., Berisavljević Z., Čebašek V., Šušić N. Characterisation of collapsing loess by seismic dilatometer. Engineering geology. 2014. Vol. 181. pp. 180-1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M21</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Саша М. Јова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Зоран Глигор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Fuzzy stohastički model izbora sistema otvaranja podzemnog rudnika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Jovanović S., Gligorić Z., Beljić C., Gluščević B., Cvijović C.: Fuzzy Model for Selection of Underground Mine Development system in a Bauxite Deposit, Arabian Journal for Sciences and Engineering 39, 2014, pp.4529-4539, Spinger, IF.0,367, DOI 10.1007/s13369-014 1173-9. ISSN 1319-80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Радиша Д. Ђур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Предраг Јованч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Концепт расположивости при дефинисању ефикасног одржавања помоћне механизације на површинским коповима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Djurić R, Milisavljević V. Investigation of the relationship between reliability of track mechanism and mineral dust content in rocks of lignite open pits. Eksploatacja i Niezawodnosc – Maintenance and Reliability 2016 (IF:0.983, 2014); 18 (1): 142–150, http://dx.doi.org/10.17531/ein.2016.1.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2</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Светлана М. Штрбац-Са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Зоран Глигор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Прогноза оперативне ефикасности активног подземног рудника заснована на теорији сивих система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Strbac Savic S., Nedeljkovic Ostojic J., Gligoric Z, Cvijovic C, Aleksa</w:t>
              <w:softHyphen/>
              <w:t>n</w:t>
              <w:softHyphen/>
              <w:t>drovic S.: Operational Efficiency Forecasting Model of an Existing Underground Mine Using Grey System Theory and Stochastic Diffu</w:t>
              <w:softHyphen/>
              <w:t>sion Processes, Mathematical Problems in Engineering, Volume 2015, Article ID 610307, 18 pages, http://dx.doi.org/10.1155/2015/610307, Hindawi Publishing Corporation, IF 0.7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Даниел П. Кржа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Никола Лил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Модел за оптимизацију граничног саржаја метала у руди у функцији дугорочног планирања површинских копова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Kržanović, D., Kolonja, B., Stevanović, D., 2015, Maximizing the net present value by applying an optimal cut-off grade for long-term planning of the copper open pits, Acta Montanistica Slovaca, The Union of Metallurgy, Mining Industry and Geology of Slovak Republic, the Slovak Mining Society, the Faculty of Mining, Ecology, Process Control and Geotechnologies (FBERG) of the Technical University of Kosice (Slovakia), and the Faculty of Mining and Geology (HGF) of the VSB Technical University of Ostrava (Czech Republic), Volume 20 (2015), number 1, (IF 0.329), pp. 49-61, (ISSN 1335-17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Бранко М. Петр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Владимир Чебаше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Оптимизација дужине стреле роторних багера у функцији стабилности косина и ефективности рада на површинским коповима лигнита Србије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Петровић Б., Петровић А., Игњатовић Д., Гроздановић И., Козак Д., Катинић М., ASSESSMENT OF THE MAXIMUM POSSIBLE EXTE</w:t>
            </w:r>
            <w:r>
              <w:rPr>
                <w:rFonts w:eastAsia="Calibri" w:cs="Cambria" w:ascii="Cambria" w:hAnsi="Cambria"/>
                <w:lang w:val="en-US" w:eastAsia="en-US"/>
              </w:rPr>
              <w:t>-</w:t>
            </w:r>
            <w:r>
              <w:rPr>
                <w:rFonts w:eastAsia="Calibri" w:cs="Cambria" w:ascii="Cambria" w:hAnsi="Cambria"/>
                <w:lang w:val="sr-CS" w:eastAsia="en-US"/>
              </w:rPr>
              <w:t>NSION OF BUCKET WHEEL SchRs 740 BOOM BASED ON STATIC AND DYNAMIC CALCULATION, Journal Tehnički vjesnik/Technical Gazette (Print: ISSN 13303651, Vol. 23/No. 4, DOI Number :10.17559/TV-20151123152659, Hrvatska, 2016. god.) (M22, Impact Factor (2014):0,5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Јелена Р. Маленовић Никол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Ивица Ристо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Моделирање система управљања заштитом животне средине у рударско-енергетским комплексима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Jelena Malenovic Nikolic, Ivica Ristovic, Dejan Vasovic: System Modelling for Environmental Management of Mining and Energy Complex Based on the Strategy Principles of Sustainable Balanced Scorecard Method (SBSC). Journal of Environmental Protection and Ecology, Vol. 16, No 3, pp 1082-1090, 2015, (ISSN 1311-50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M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Александра Б. Коларс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Весна Дамњано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Електромагнетска спрега система литосфера-атмосфера-јоносфера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Kolarski, A., Grubor, D. (2014). Sensing the Earth's low ionosphere during solar flares using VLF signals and goes solar X-ray data, Adv. Space Res. , 53(11), pp. 1595160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2</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Дражана М. Тош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Војин Чокорил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Развој модела конструкције просторија отварања рудника са подземном експлоатацијом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Vladimir Milisavljević, Dražana Tošić, Vojin Čokorilo, Ivica Ristović, 2016, Modelling of at rockbolts parameters for "Soko" undergound mine, Technical Gazette, Tehnički vjesnik Slavonski Вrod, DOI Number 10.17559/TV-20140825132622 (Print: ISSN 1330-3651, Online: ISSN 1848-6339, Vol. 23/No. 3, published June 2016, (IF=0.5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M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Саша Д. Бошк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Драган Игњато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Оптимизација параметара реза роторног багера при откопавању материјала са повећаном чврстоћом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eastAsia="Calibri" w:cs="Cambria" w:ascii="Cambria" w:hAnsi="Cambria"/>
                <w:lang w:val="sr-CS" w:eastAsia="en-US"/>
              </w:rPr>
              <w:t>Бошковић С., Јовaнчић П., Игњaтовић Д., Рaкићевић Д., Мaнески Т. (2015), Vibration as deciding parameter during revitalization process for replacing the bucket  wheel drive , Journal of Vibroengi</w:t>
            </w:r>
            <w:r>
              <w:rPr>
                <w:rFonts w:eastAsia="Calibri" w:cs="Cambria" w:ascii="Cambria" w:hAnsi="Cambria"/>
                <w:lang w:val="en-US" w:eastAsia="en-US"/>
              </w:rPr>
              <w:t>-</w:t>
            </w:r>
            <w:r>
              <w:rPr>
                <w:rFonts w:eastAsia="Calibri" w:cs="Cambria" w:ascii="Cambria" w:hAnsi="Cambria"/>
                <w:lang w:val="sr-CS" w:eastAsia="en-US"/>
              </w:rPr>
              <w:t>neering, Volume 17, ISSUE 1., 2015, pp. 24-32, ISSN,1392-87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Љиљана Р. Колоњ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Никола Лил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Систем пословне интелигенције за управљање заштитом на раду у рударској индустрији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Колоња Љ., Станковић Р., Обрадовић И., Китановић О., Цвјетић А. (2015): Development of terminological resources for expert knowledge: a case study in mining, Knowledge Management Research &amp; Practice, Operational Research Society Ltd., 1477-8238/15, http://ceur-ws.org14.08/Vol-1495/paper_13.pdf  1., DOI: 10.1057/kmrp.2015.10KMR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M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Владимир Д. Јованов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Динко Кнежев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Изучавање процеса окрупњавања млевеног кречњакак ради примене у пољопривреди  / 20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V. D. Jovanović, D. N. Knežević, Ž. T. Sekulić, M. M. Kragović, J. N. Stojanović, S. R. Mihajlović, D. D. Nišić, D. S. Radulović, B. B. Ivošević, M. M. Petrov, Effects of bentonite binder dosage on the properties of green limestone pellets, Chem. Ind. (IF = 0,437 – 2015), DOI: 10.2298/HEMIND160210023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M23</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720"/>
                <w:tab w:val="left" w:pos="567" w:leader="none"/>
              </w:tabs>
              <w:autoSpaceDE w:val="true"/>
              <w:snapToGrid w:val="false"/>
              <w:rPr>
                <w:rFonts w:ascii="Cambria" w:hAnsi="Cambria" w:eastAsia="Calibri" w:cs="Cambria"/>
                <w:lang w:val="sr-CS" w:eastAsia="en-US"/>
              </w:rPr>
            </w:pPr>
            <w:r>
              <w:rPr>
                <w:rFonts w:eastAsia="Calibri" w:cs="Cambria" w:ascii="Cambria" w:hAnsi="Cambria"/>
                <w:lang w:val="sr-CS" w:eastAsia="en-US"/>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Лидија И. Цветићан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Предраг Лазић</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Утицај крупноће галенита на кинетику флотирања /201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Cambria" w:hAnsi="Cambria" w:eastAsia="Calibri" w:cs="Cambria"/>
                <w:lang w:val="sr-CS" w:eastAsia="en-US"/>
              </w:rPr>
            </w:pPr>
            <w:r>
              <w:rPr>
                <w:rFonts w:eastAsia="Calibri" w:cs="Cambria" w:ascii="Cambria" w:hAnsi="Cambria"/>
                <w:lang w:val="sr-CS" w:eastAsia="en-US"/>
              </w:rPr>
              <w:t>L.Cvetićanin, D. Vučinić, P.Lazić, M.Kostović, Effect of galena grain size on flotation kinetics, Journal of Mining Science, Vol. 51, No. 3, 2015, pp 591-595, DOI:10.1134/S1062739115030230 https://link.springer.com/article/10.1134/S10627391150302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Cambria" w:hAnsi="Cambria" w:eastAsia="Calibri" w:cs="Cambria"/>
                <w:lang w:val="sr-CS" w:eastAsia="en-US"/>
              </w:rPr>
            </w:pPr>
            <w:r>
              <w:rPr>
                <w:rFonts w:eastAsia="Calibri" w:cs="Cambria" w:ascii="Cambria" w:hAnsi="Cambria"/>
                <w:lang w:val="sr-CS" w:eastAsia="en-US"/>
              </w:rPr>
              <w:t>М23</w:t>
            </w:r>
          </w:p>
        </w:tc>
      </w:tr>
    </w:tbl>
    <w:p>
      <w:pPr>
        <w:pStyle w:val="Normal"/>
        <w:rPr>
          <w:rFonts w:ascii="Cambria" w:hAnsi="Cambria" w:cs="Cambria"/>
          <w:sz w:val="24"/>
          <w:szCs w:val="24"/>
          <w:lang w:val="sr-CS"/>
        </w:rPr>
      </w:pPr>
      <w:r>
        <w:rPr>
          <w:rFonts w:cs="Cambria" w:ascii="Cambria" w:hAnsi="Cambria"/>
          <w:sz w:val="24"/>
          <w:szCs w:val="24"/>
          <w:lang w:val="sr-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aps/>
      <w:sz w:val="28"/>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4"/>
      <w:lang w:val="sr-Latn-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Latn-CS"/>
    </w:rPr>
  </w:style>
  <w:style w:type="character" w:styleId="CommentSubjectChar">
    <w:name w:val="Comment Subject Char"/>
    <w:qFormat/>
    <w:rPr>
      <w:rFonts w:ascii="Times New Roman" w:hAnsi="Times New Roman" w:eastAsia="Times New Roman" w:cs="Times New Roman"/>
      <w:b/>
      <w:bCs/>
      <w:sz w:val="20"/>
      <w:szCs w:val="20"/>
      <w:lang w:val="sr-Latn-CS"/>
    </w:rPr>
  </w:style>
  <w:style w:type="character" w:styleId="BalloonTextChar">
    <w:name w:val="Balloon Text Char"/>
    <w:qFormat/>
    <w:rPr>
      <w:rFonts w:ascii="Segoe UI" w:hAnsi="Segoe UI" w:eastAsia="Times New Roman" w:cs="Segoe UI"/>
      <w:sz w:val="18"/>
      <w:szCs w:val="18"/>
      <w:lang w:val="sr-Latn-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0:00Z</dcterms:created>
  <dc:creator>Biljana</dc:creator>
  <dc:description/>
  <cp:keywords/>
  <dc:language>en-US</dc:language>
  <cp:lastModifiedBy>Rudarski Odsek</cp:lastModifiedBy>
  <dcterms:modified xsi:type="dcterms:W3CDTF">2017-10-26T11:10:00Z</dcterms:modified>
  <cp:revision>3</cp:revision>
  <dc:subject/>
  <dc:title/>
</cp:coreProperties>
</file>