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4.</w:t>
      </w:r>
      <w:r>
        <w:rPr>
          <w:bCs/>
          <w:sz w:val="24"/>
          <w:szCs w:val="24"/>
          <w:lang w:val="sr-RS"/>
        </w:rPr>
        <w:t xml:space="preserve"> Листа предмета на студијском програму докторских студиј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332"/>
        <w:gridCol w:w="2250"/>
        <w:gridCol w:w="428"/>
        <w:gridCol w:w="561"/>
        <w:gridCol w:w="2826"/>
        <w:gridCol w:w="214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ме или имена наставн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RS" w:eastAsia="sr-Latn-RS"/>
              </w:rPr>
            </w:pPr>
            <w:r>
              <w:rPr>
                <w:b/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шекритеријумско одлучивање у рударском инжењерс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љановић Иго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чунарство и системско инжењерств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остатистика и Г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нковић Ра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ференцијалне једначине и Нумеричка анали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и системи и моделирање у енергет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езић Дејан, Живковић Мариј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линеарна динам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оздановић Ине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мена метода анализе нелинеарних временских серија у инжењерс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совић Небојш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гурност функционисања техничких сис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анасијевић Мило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еномени преноса топлоте и ма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Живковић Мариј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ализа животног циклу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истовић Ив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анспортни и извозни систем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формациони сист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нковић Ра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рење и управљање процес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лександровић Снежа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Вероватноће и Статис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физ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мњановић Вес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хничке физике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мена метода меког рачунарства у рударском инжењерс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љановић Иго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чунарство и системско инжењерство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ремени материја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товац Сузана, Трифуновић Првосла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стеми аутоматског управљ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езић Деј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имовин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анчић Предра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зичка хемија површинских процеса и заштита животне сред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учинић Душ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рактали у геомехан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совић Небојша, Гојковић Небојш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, Механика сте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мена хемије у рударс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ћ Мариј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хемије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ерозагађе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лић Никола, Цвјет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омеханичка истраживања за потребе изградње подземних об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јковић Небојш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остатистичко моделирање у рударс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ња Бож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скретни модели стенског мас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рбица Славк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вестиционо одлучивање у условима неодређе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игорић Зоран, Бељић Чедоми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тоде избора рударских маш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гњатовић Драг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ниторинг опр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анчић Предра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конвенционални нафтни и гасни ресурс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ровић Маричић Вес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експлоатације нафте и г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ниловић Душ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специјалних и помоћних процеса у припреми минералних сиров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стовић Миле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технологије површинске експлоат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ичак Лаз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Одабрана поглавља из механике ст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јковић Небојша, Чебашек Владими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тимизација рaдa мeхaнизaциje у пoдзeмнoj eксплoaтaциj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сављевић Владими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тимизација параметара метода подземног откопавања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ушчевић Бранк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тимизација транспортних система у рудниц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истовић Ив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анспортни и извозни систем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риоди и технолошки процеси у површинској експлоатац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митријевић Бој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ебна поглавља из израде подземних простор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калић Рад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рада вода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учинић Душ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сторна визуелизација рударских об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утинов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си сагоревања и животна сред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Живковић Мариј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лагање експлозивних матер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говановић Мила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ремени геодетски инструменти и мерни систе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н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ски принципи гравитацијске концентр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стовић Миле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ски принципи уситњавања и класир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азић Предра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хноекономска оцена пројеката у рударству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ња Бож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и рационално коришћење природног г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езић Деј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отпад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нежевић Динк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рударских мер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ан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итеријуми лома и класификације стенског материј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јковић Небојша, Чебашек Владими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оделирање процеса подземног откопавања лежишта угљ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ушчевић Бранк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механизације у подземној експлоатац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Чокорило Воји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припреме и транспорта нафте и г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ниловић Душ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стимулације производних сис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ровић Маричић Вес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пројектовања и израде нафтних и гасних бушот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ековић Бранк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жењерство нафте и гас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бушења и минир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ичак Лаз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експлоатације архитектонско-грађевинског кам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говановић Милан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тимизација пројектовања подземних руд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игорић Зор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тимизација система површинске експлоат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ња Бож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тимизација система одводњавања на површинским копов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митријевић Бој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ланирање и оптимизација површинских коп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ња Бож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ланирање и организација производње у подземној експлаотацији лежишта минералних сиров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љић Чедомир, Глигорић Зор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абрана поглавља из померања поткопаног терена и заштите об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утинов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дужетак животног века рударских маш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гњатовић Драган, Јованчић Предра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подградних сис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калић Рад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гурност и заштита у рударским технолошким систем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лић Никола, Цвјетић Александ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тика и динамика рударских маш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анчић Предра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ски принципи лужења и екстракције минералних и техногених сиров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учинић Душиц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ски принципи магнетске и електричне концентр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стовић Миле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ски принципи флотацијске концентрац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азић Предра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  <w:lang w:val="sr-RS" w:eastAsia="sr-Latn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и оптимизација процеса рекултивације површинских копова и одлагиш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митријевић Боја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</w:t>
            </w:r>
          </w:p>
        </w:tc>
      </w:tr>
      <w:tr>
        <w:trPr>
          <w:cantSplit w:val="true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ЕСП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1:00Z</dcterms:created>
  <dc:creator>Vera Dondur</dc:creator>
  <dc:description/>
  <cp:keywords/>
  <dc:language>en-US</dc:language>
  <cp:lastModifiedBy>Rudarski Odsek</cp:lastModifiedBy>
  <cp:lastPrinted>2017-09-19T13:49:00Z</cp:lastPrinted>
  <dcterms:modified xsi:type="dcterms:W3CDTF">2017-10-31T10:44:00Z</dcterms:modified>
  <cp:revision>20</cp:revision>
  <dc:subject/>
  <dc:title>Табела 5</dc:title>
</cp:coreProperties>
</file>