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>Табела 5.3.</w:t>
      </w:r>
      <w:r>
        <w:rPr>
          <w:bCs/>
          <w:sz w:val="24"/>
          <w:szCs w:val="24"/>
          <w:lang w:val="sr-RS"/>
        </w:rPr>
        <w:t xml:space="preserve"> Захтеви везани за припрему докторске дисертације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6"/>
        <w:gridCol w:w="4814"/>
      </w:tblGrid>
      <w:tr>
        <w:trPr>
          <w:trHeight w:val="234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жа научна област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Опис захтева везаних за припрему докторске дисертације</w:t>
            </w:r>
          </w:p>
        </w:tc>
      </w:tr>
      <w:tr>
        <w:trPr>
          <w:trHeight w:val="234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sr-RS"/>
              </w:rPr>
              <w:t xml:space="preserve">Основни захтеви за припрему докторске дисертације садржани су у Упутству о припреми Извештаја о прихватању теме докторске дисертације и Упутству о Извештају о урађеној докторској дисертацији. Кроз израду докторске дисертације потребно је дати приказ општих и посебних научних метода које ће бити примењене у поступку реализације научних резултата и приказ специфичних научних метода које могу бити и предмет истраживања или развијене у вези са реализацијом предвиђених истраживања. Кроз израду тезе као и по њеном завршетку очекује се да буде реализован план очекиваних научних резултата који унапређују научну област, као и да се тај план реализације приказе кроз преглед очекиваних стручних резултата који унапређују инжењерску праксу. Приказ резултата мора бити систематизован и са предвиђањем могућности примене.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Рударска мерења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Механика стена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Транспортни и извозни системи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Механизација у рударству и енергетици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Елементи машинских и енергетских система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Инжењерство нафте и гаса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Припрема минералних сировина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Заштита на раду и заштита животне средине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Рачунарство и системско инжењерство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4:00Z</dcterms:created>
  <dc:creator>Vera Dondur</dc:creator>
  <dc:description/>
  <cp:keywords/>
  <dc:language>en-US</dc:language>
  <cp:lastModifiedBy>Rudarski Odsek</cp:lastModifiedBy>
  <dcterms:modified xsi:type="dcterms:W3CDTF">2017-10-27T11:13:00Z</dcterms:modified>
  <cp:revision>11</cp:revision>
  <dc:subject/>
  <dc:title>Табела 5</dc:title>
</cp:coreProperties>
</file>