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10.1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en-US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Листа опреме која се користи у научноистраживачком раду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91"/>
        <w:gridCol w:w="2775"/>
        <w:gridCol w:w="981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, ти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Unispec foto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а хемијске анализе материј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bor za održavanje bočnog pritis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nosni instrument za monitoring prašine u radnoj sredini sa memorij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PG Mine Anerroid Barometer AS P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- uzorkovanje i klasifikacija zemljišta do dubine 2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amantski brusni točak MOP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ошни материјал за израду петрографских препар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Štampač Felix 3.1 Duel Extr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inomet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техницки мониторинг клизи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a Scan Station P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3Д ласерко снимање поврсине терена/објек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a za ispitivanje bet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stonov most "Philips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pijevo klat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bna bušil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šina za rezanje stena veli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za rezanje stena ma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vi magnetni separat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jusna drobilica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ilica sa glatkim valjci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ilica sa nazubljenim valjci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sna drobil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aj sa valjcima za suvo mlevenj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sni koncentrator za tešku sredi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tacijska mašina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taložnica HART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taložnica sa dijafragm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tenov s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A kalori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ређивање топлотне моћи гори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M "RAS-24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кроскоп за испитивање флуидних инклу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i instrument za maseno merenje čestica, AEROCET 8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рење запрашености у радној и живот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zor za detekciju gasova MX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рење концентрације гасова у рад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Epson EB-4950 W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vizor LG 65UG87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o Zeno 10 3.5G Standard Pa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ђај за позиционирање у простор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o Zeno 10 3.5G Standard Pa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ђај за позиционирање у простор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ofoto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Power Supplies Model XLN15010-G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ea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ређивање коефицијента филтрације за крупнозрне материј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SCE.RANGEVISION 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ендгенски дифрактометар за прах Philips PW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дгенски дифрактометар за монокристал Simens P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и за пропуштену светлост Row Rathen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 за пропуштену светлост REICHAR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зални истраживачки микроскоп Leitz Ortholu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зални истраживачки микроскоп Vicke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и микроскоп за рефлектовану светлост Leit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и микроскоп за рефлектовану светлост Vicke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за обраду препарата K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лно полирање препа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-Elmer 5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A Adam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 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 VIS спектрофотометар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матски спектрофотометар Beckm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ограф Therows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рмомикроскоп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и фотомерат Carl Zeiss Flapho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ћ do 16000C Herau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агнетни сепаратор Frantz L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лориметар спекол са додатком за рефлексију R45/0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метар MA 57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тразвучно купатило Sonorex RK 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-Elmer 5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јутери са пратећом опремом (штампачи, скенери) Pentium 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светлост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- стереомикроскоп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 „Оптон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са дигиталном камером »Leica« E24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BIO-4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куларне луп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Epson, Toshib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BenQ, Inov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јутери Пентиум 3 и Пентиум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ер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 Hewlett Pack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– ink j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за термохронологију одн. "Fission track" анализу Autosc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 - My Fault. My Faul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 - Орион Ори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TNT-mips (три академске лиценце) TNT-mips (три академске лиценц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и -  ER Maper и ENVI -  ER Maper и ENV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AQUIFER TEST PR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FF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ARC GIS 9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diver Schlum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дигитално мерење нивоа подземних вода и темпера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 tipa CODA, 100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метријско крило Seba Hydrometrie Z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њајуће пумпе Giga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set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o lam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set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ни нив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 100 м дубине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тални термомет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сег -50 - 150Ц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 Ø 50 м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истражне бушотине до дубине од 100м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бунаре великих пречника са екстерном расветом до дубине од 200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 са ротационом гла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стражне бушотине у карсту до дубине од 100-500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енска хемијска лабораторија WТW Оxи 340и/с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 нум: 2B30-0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ska hemijska laboratorija WTW Cond 340i/set  ser numb: 2C30-0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WTW PH 340i/set      ser numb: 2A30-0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NITRIT  ser numb: 0840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GVOŽĐE ser numb: 084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NH4-N ser numb: 084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енска хемијска лабораторија WTW-TURB 355IR ser numb: 600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Benq MX501, XG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изициони сист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икупљање података током едометарског оп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т лабораторијских сита IM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а вага Radva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сег мерења до 600 г, тачност три децим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 за испитивање границе течења Control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ирајући електронски микроскоп JSM-6610L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ктор за катодолуминесценциј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о-дисперзиони спектрометар Oxford INCA Energy 3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ривач (Ау и Ц) БALTEC-SCD-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верзатор са ахатним куглама Planetary Бall Mills PM 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микроскоп Leica M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тална камера DFC 290H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и Le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соконапонски генератор за рендгенски дифрактометар Spellm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ладни уређај за рендгенски дифрактометар Oxford Diffrac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ба за рендгенски дифрактометар Oxford Diffrac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ћ са контролисаним грејањем и хлађењем Carbolite model CWF 13/13/3216P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ладни уређај за рендгенски дифрактометар Zephi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и Фотометар EUFP640 EU instrumen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ирајући електронски микроскоп са енерегодисперзивним спектрометром JEOL JSM-6610L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нимање великих увећања и хемијске анализе материјала за наставу на СП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>ологије и за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ниа-миниметар; Микроманометар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депресије ваздушне струј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редукциони тахиметар Zeiss BRT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станиц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редукциони тахиметар Zeiss Dahlta 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циљ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граф; Хигротермограф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тока ва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куларни микроскопи; илумина</w:t>
              <w:softHyphen/>
              <w:t>то</w:t>
              <w:softHyphen/>
              <w:t>ри; збирком еталона минерала и сиро</w:t>
              <w:softHyphen/>
              <w:t>вина из домаћих и светских лежишта Reichert-Ju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атори Aksijalni I centrifugal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ок ва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ећи јамски теодолит Frei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 у ј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ни хроматограф Вариан 37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гас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оскопа за испитивање челичне и вучне ужади АА СЕРВИС КОШИ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челичне и вучне уж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теодолит Mom Gi-B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астрономског азимута стр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итна гасна линија (компресор, регулатор притиска, регулатор протока, мерач протока, гасни резервоар, сигурносни вентили)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ктичне вежб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ијски прибор, апаратуре и хемикалије Лабораториј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звођење вежби из анализе загађивача Радне и животне сред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циона машина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чко чишћење минералних површ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ет машина Комаре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пњавање ситних кла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душни центрифугални сепаратор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 пумпа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р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чељус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са глатким ваљц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са назубљеним ваљц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угља и других жилавих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oбилица- пулверизатор са дисков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a čekić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обилицa kruž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ушњивач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а са вентилатор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атор - хидраулич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атор - центрифугал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тни сто Wilfl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тни сто пнеумат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итација пулп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анализатор Dav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магнетских особина минералне сиров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сепаратор суви Wetheril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сепаратор мокри Croc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ни уређај Пупи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а обрада во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клип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Са дијафрагм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пнеумат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иц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ица лабораториј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 кугла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ови с куглама и шипка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кретања мељућих т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ови с шљунк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немет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а куглама - проточ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левење у затвореном циклус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а куглам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монстрацију делова м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механички класификатор лабораториј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Тајлер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DIN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ЈУС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грађеви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Вибро р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 са две просевне површине Дилон, полуиндустријс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хидраулични транспорт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аулични тран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одводњавање ситних клас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аре лабораториј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ушење произ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концентратор Humphr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 концентратор бубњ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 концентратор конусни Wem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е ваге раз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ерење произ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ачи узорака пулпе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проце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дестилацију воде Сутје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ција во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пресе цилиндрич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са дисковим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са бубњем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Denver, стари мод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а Wem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а Galig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е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a ћелијa Мини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ka ћелијa - пнеуматска Cal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ka ћелијa - пнеуматска South Weste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Halimo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Livši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циклон плексигл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циклон са пумпом метал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тенов сто Infrasizers Limi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Hell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 Elmer 3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C анализа чврстих транспа</w:t>
              <w:softHyphen/>
              <w:t>ре</w:t>
              <w:softHyphen/>
              <w:t>нтних (KBр техника) и нетранс</w:t>
              <w:softHyphen/>
              <w:t>парентних узорака (додатак за ATР-IР, кристали Ge i KРS-5 ), рastvoр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електрични колориметар Carl Zeiss, J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ање електронских спекта</w:t>
              <w:softHyphen/>
              <w:t>ра раствора у Vis области, 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 xml:space="preserve">рt-Beeр-овог зако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скоп Kru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сиона спектроскопска анали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јгер-Милеров бројач El-Tronics, Model LS 1000 AD, Philadelph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кција радиоактивног зрач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метар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арни вискозиметар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суспен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ациони вискозиметар Brookfield; Model RVDVE;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валдов вискозимет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ура: Vitstono-ов мост, Тон-генератор, слушалице, Реостат, суд са паром електрода лаб. опр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-метар и електроде(комбиноване и јон-селективне) Radiometer PHM62; Iskra M5735; InoLab pH level 1; EUTECH pH Tester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pH раствора, активно</w:t>
              <w:softHyphen/>
              <w:t>сти јона, мерење електромоторне силе галванског спр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е Tehtnica Zelezni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зиона вага Central Scient.Co. Lab.ap.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површинског напо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та-метар Cramer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не мешалице MM-510, Tehtnica Zelezni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 „Učila“ Загре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температур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 Тype NBE, Germ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државање константне температуре испитиваног сис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 То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њач Мак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наме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 и контролни инструменти Реални уrеђа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дијагностичких пара</w:t>
              <w:softHyphen/>
              <w:t xml:space="preserve">метара, вежбање толеран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ни теодолит Zeiss Theo 08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олна пећ и пратећи прибор за техничку анализу угља, калориметријска бомб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анализа угљ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елир са аутоматским хоризонтирањем Zeiss Ni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ма за контролу зида бушоти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ради бушот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гонални координатограф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ортогонал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рачун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у рачунарској лабораториј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фски оптички микроскопи American optical - Spenc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јединачно сви машински елеме</w:t>
              <w:softHyphen/>
              <w:t>нти који се изучавају у теорији Реални мо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о изуч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координатограф Frei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координатограф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планиметар R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површина на графичким подлога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ни нивелир Zeiss Ni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ни нивелир Zeiss Ni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>ких течности. Centрifuga за П-Т анализу. «TЛОС» Zagre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двајање минерала по густ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рометри, анемометри, барометри, термометри, депресиометри, баролукси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унар Pentium 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студе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двостепени Реални мод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улација ра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рска висећа бусола Breithaupt Kass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магнетског азимута стр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 поларизациони микроскопи; зби</w:t>
              <w:softHyphen/>
              <w:t>рка еталона – минерала и руда, поли</w:t>
              <w:softHyphen/>
              <w:t>ра</w:t>
              <w:softHyphen/>
              <w:t>них рудних препарата, из домаћих и светски познатих лежи</w:t>
              <w:softHyphen/>
              <w:t>шта. Уређаји за квантификацију –Point counteр, Schand-ов интегра</w:t>
              <w:softHyphen/>
              <w:t>ци</w:t>
              <w:softHyphen/>
              <w:t>о</w:t>
              <w:softHyphen/>
              <w:t>ни сточич. Уређаји за се</w:t>
              <w:softHyphen/>
              <w:t>чење, по</w:t>
              <w:softHyphen/>
              <w:t>ли</w:t>
              <w:softHyphen/>
              <w:t>рање, брикетирање и израду спе</w:t>
              <w:softHyphen/>
              <w:t>цијалних препарата за микро</w:t>
              <w:softHyphen/>
              <w:t>скопију American optical - Spencer, Ernst Leitz Wetzlar, MIN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;Микрометријск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 2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ни теодолит Wild T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ни теодолит Zeiss Theo 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твери Реални мо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сање и тумачење добијених дијагностичких парамет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концентратор Humphr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а лаборатор. сита; Ултра</w:t>
              <w:softHyphen/>
              <w:t>со</w:t>
              <w:softHyphen/>
              <w:t>ни</w:t>
              <w:softHyphen/>
              <w:t>чна кадица; Седиментацијска вага, Са</w:t>
              <w:softHyphen/>
              <w:t>банинијева натега, Андреа</w:t>
              <w:softHyphen/>
              <w:t>сенова пи</w:t>
              <w:softHyphen/>
              <w:t>пета, Касаграндеово хи</w:t>
              <w:softHyphen/>
              <w:t>дрометрисање; Back-ов ваздушни елутријатор Tyler, DIN, YUS; »Iskra UZ-2Р«. »Sartorius 4600«; Alp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đивање гранулометријског састава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одолит Wild T1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на станица Topcon GTS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инструмент за угловна и линеар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травиолетна лампа, Гајгеров бројач, Девисов магнетски анали</w:t>
              <w:softHyphen/>
              <w:t>затор, Електромагнетски сепаратор (суви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,  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рење брзине простирања уздужних тала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рење потреса и вибрација Вибrал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ханизовано пуњењe бушотина експлози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вођењу минерских ра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и за одређивање густине (ста</w:t>
              <w:softHyphen/>
              <w:t>клени пикнометри, хидро</w:t>
              <w:softHyphen/>
              <w:t>ста</w:t>
              <w:softHyphen/>
              <w:t>тска вага, Моhр-ова вага, бекманов ваздушни упоредни пикнометар, ареометар) + Аналитичка вага Beckman model 9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густине материј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еодолит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терестичку фотограметр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ка ва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реактива за практичну наста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ниа-миниметар; Микроманометар по фабr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мери Bruel&amp;Kjaer; Larson Dav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метар Bruel&amp;Kja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ибрација у рад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билни гасни анализатори GfG, Oldham, Sie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ма за мерење запрашености AERA, Casella, Bendi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мер Искr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тачка плућа и пратећа опрема за лабораторијска испитивања изолационих апарата по фабr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digital tachometar Voltcraft DT2L/K, Teiw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роја обртаја мот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ерски мерач температуре Gem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темпера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мерење и анализу вибрација Микроелектро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 анализа виб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твер за школу вибрација Mobius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мерење и аквизицију података Compact RIO National Instru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температура убрзања виб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 digitalni LCD 35z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Optoma ES 522 DLP SVGA 800x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jski mlin za mlevenje rude Metal Topo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i pehametar pH-SPE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bl vodootporni turbidimetar TN100IR Entech Instruments, Hola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jska serija sita (Fasil-Arilj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о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, одбрана завршних ра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бу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, кол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ј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ун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ни свичев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ни рут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тудентске сервис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терни ди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терни диск Н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сервер соб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учио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 таб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о за пројекциј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sr-Latn-C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rcpt">
    <w:name w:val="irc_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0:00Z</dcterms:created>
  <dc:creator>Vera Dondur</dc:creator>
  <dc:description/>
  <cp:keywords/>
  <dc:language>en-US</dc:language>
  <cp:lastModifiedBy>Rudarski Odsek</cp:lastModifiedBy>
  <cp:lastPrinted>2013-03-21T12:07:00Z</cp:lastPrinted>
  <dcterms:modified xsi:type="dcterms:W3CDTF">2017-10-26T10:57:00Z</dcterms:modified>
  <cp:revision>21</cp:revision>
  <dc:subject/>
  <dc:title>Табела 5</dc:title>
</cp:coreProperties>
</file>