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5. </w:t>
            </w:r>
            <w:r>
              <w:rPr>
                <w:sz w:val="24"/>
                <w:szCs w:val="24"/>
              </w:rPr>
              <w:t>Курикулум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/>
            </w:pPr>
            <w:r>
              <w:rPr/>
              <w:t xml:space="preserve">Курикулум студијског програма докторских студија рударског инжењерства је јавно доступан документ који омогућава увид студентима у знања, вештине и способности које стичу током наставе и у методе наставног процеса. 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/>
              <w:t xml:space="preserve">Студијски програм докторских студија рударског инжењерства траје три године (шест семестара, односно 180 ЕСПБ) и састоји се од изборних предмета, при чему је сваки појединачни предмет дефинисан својим називом и типом, годином и семестром студија, бројем ЕСПБ алоцираних на предмет, именом професора и њиховим научним компетенцијама, циљем предмета и очекиваним исходима учења, садржајем и методама извођења наставе, као и начином провере знања. </w:t>
            </w:r>
          </w:p>
          <w:p>
            <w:pPr>
              <w:pStyle w:val="Tekst"/>
              <w:spacing w:before="120" w:after="0"/>
              <w:ind w:hanging="0"/>
              <w:rPr/>
            </w:pPr>
            <w:r>
              <w:rPr/>
              <w:t>Студент у консултацији са ментором дефинише скуп изборних предмета, чиме се формулишу основе за студијски истраживачки рад и ближе одређују захтеви везани за припрему докторске дисертације. Докторска дисертација представља самостални научни рад студента докторских студија, а поступак пријаве, израде и одбране докторске дисертације одређен је Правилником о докторским студијама Универзитета у Београду, односно Правилником о докторским студијама на  Рударско-геолошком факултету. Број ЕСП бодова за докторску дисертацију је 90 и улази у укупан број бодова потребних за завршетак докторских студија. Преосталих 90 бодова студенти докторских студија рударског инжењерства стичу из наставних предмета који су сврстани у четири изборна блока као и из предмата дефинисаног као научно-истраживачки рад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lang w:val="sr-CS"/>
                </w:rPr>
                <w:t>1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>Спецификација  предмета  на студијском програму докторских студија</w:t>
              </w:r>
              <w:r>
                <w:rPr>
                  <w:rStyle w:val="InternetLink"/>
                  <w:bCs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>
                <w:rStyle w:val="InternetLink"/>
                <w:bCs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.</w:t>
              </w:r>
              <w:r>
                <w:rPr>
                  <w:rStyle w:val="InternetLink"/>
                  <w:b/>
                  <w:bCs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 xml:space="preserve">Распоред предмета по семестрима и годинама студија 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5.</w:t>
              </w:r>
              <w:r>
                <w:rPr>
                  <w:rStyle w:val="InternetLink"/>
                  <w:b/>
                  <w:lang w:val="ru-RU"/>
                </w:rPr>
                <w:t>3</w:t>
              </w:r>
              <w:r>
                <w:rPr>
                  <w:rStyle w:val="InternetLink"/>
                  <w:b/>
                  <w:lang w:val="en-US"/>
                </w:rPr>
                <w:t>.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lang w:val="ru-RU"/>
                </w:rPr>
                <w:t xml:space="preserve"> Захтеви везани за припрему докторске дисертације </w:t>
              </w:r>
            </w:hyperlink>
          </w:p>
          <w:p>
            <w:pPr>
              <w:pStyle w:val="Normal"/>
              <w:rPr>
                <w:lang w:val="sr-CS"/>
              </w:rPr>
            </w:pPr>
            <w:hyperlink r:id="rId5">
              <w:r>
                <w:rPr>
                  <w:rStyle w:val="InternetLink"/>
                  <w:b/>
                  <w:lang w:val="sr-CS"/>
                </w:rPr>
                <w:t xml:space="preserve">Табела 5.4. </w:t>
              </w:r>
              <w:r>
                <w:rPr>
                  <w:rStyle w:val="InternetLink"/>
                  <w:lang w:val="sr-CS"/>
                </w:rPr>
                <w:t xml:space="preserve">Листа предмета на докторским студијама </w:t>
              </w:r>
            </w:hyperlink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Cambria"/>
                <w:lang w:val="sr-CS"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b/>
                <w:lang w:val="en-US"/>
              </w:rPr>
              <w:br/>
            </w:r>
            <w:hyperlink r:id="rId6">
              <w:r>
                <w:rPr>
                  <w:rStyle w:val="InternetLink"/>
                  <w:lang w:val="sr-CS"/>
                </w:rPr>
                <w:t xml:space="preserve">Статут 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Прилог 5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5.1.doc" TargetMode="External"/><Relationship Id="rId3" Type="http://schemas.openxmlformats.org/officeDocument/2006/relationships/hyperlink" Target="../tabele/T.5.2.doc" TargetMode="External"/><Relationship Id="rId4" Type="http://schemas.openxmlformats.org/officeDocument/2006/relationships/hyperlink" Target="../tabele/T.5.3.doc" TargetMode="External"/><Relationship Id="rId5" Type="http://schemas.openxmlformats.org/officeDocument/2006/relationships/hyperlink" Target="../tabele/T.5.4.doc" TargetMode="External"/><Relationship Id="rId6" Type="http://schemas.openxmlformats.org/officeDocument/2006/relationships/hyperlink" Target="../Prilozi/Prilog%205.1%20-%20Statut%20RGF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5:00Z</dcterms:created>
  <dc:creator>Vera Dondur</dc:creator>
  <dc:description/>
  <cp:keywords/>
  <dc:language>en-US</dc:language>
  <cp:lastModifiedBy>Rudarski Odsek</cp:lastModifiedBy>
  <dcterms:modified xsi:type="dcterms:W3CDTF">2017-10-23T11:41:00Z</dcterms:modified>
  <cp:revision>19</cp:revision>
  <dc:subject/>
  <dc:title>Стандард 1</dc:title>
</cp:coreProperties>
</file>