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РУДАРСКО ИНЖЕЊЕРСТВ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доктор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Rudarski Odsek</cp:lastModifiedBy>
  <cp:lastPrinted>2013-03-27T10:26:00Z</cp:lastPrinted>
  <dcterms:modified xsi:type="dcterms:W3CDTF">2017-10-31T13:07:00Z</dcterms:modified>
  <cp:revision>16</cp:revision>
  <dc:subject/>
  <dc:title>УВОД</dc:title>
</cp:coreProperties>
</file>