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9.4.</w:t>
      </w:r>
      <w:r>
        <w:rPr>
          <w:bCs/>
          <w:sz w:val="24"/>
          <w:szCs w:val="24"/>
          <w:lang w:val="sr-RS"/>
        </w:rPr>
        <w:t xml:space="preserve"> Листа сарадника ангажованих на студијском програму</w:t>
      </w:r>
    </w:p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64"/>
        <w:gridCol w:w="1550"/>
        <w:gridCol w:w="962"/>
        <w:gridCol w:w="1004"/>
        <w:gridCol w:w="3610"/>
        <w:gridCol w:w="1757"/>
        <w:gridCol w:w="793"/>
        <w:gridCol w:w="794"/>
        <w:gridCol w:w="794"/>
        <w:gridCol w:w="102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13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Maтични бро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зиме, средње слово, им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46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збор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бласт за коју је бир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на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сви С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друга 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ценат запослења у установи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5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lang w:val="sr-RS" w:eastAsia="en-U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604990765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Ивић Д. Мил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3.03.20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</w:rPr>
              <w:t>1510079838675-1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608984720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Мијатовић М. Александ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9.01.20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Основе хемиј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812983870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Никшић Н. Ђур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.02.20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рипрема минералних сиро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2029887151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Нишић Д. Драг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7.06.20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5089787152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lang w:val="sr-RS"/>
              </w:rPr>
            </w:pPr>
            <w:r>
              <w:rPr>
                <w:rFonts w:cs="Calibri"/>
                <w:sz w:val="18"/>
                <w:lang w:val="sr-RS"/>
              </w:rPr>
              <w:t>Пешић-Георгиадис Д. Мил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асистен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4.03.20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510079838675-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часова активне наста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4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Легенда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3) – Презиме, средње слово, им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4) – звања: асистент, сарадник у настави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7) – редни број (запосленог) у Изводу из табеле електронске базе података пореске управе Републике Србије (ЕБП – ПУРС)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8) - часова активне наставе недељно на СП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9) - Просечан број часова активне наставе недељно на другим студијским програмима у Установи,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0) - Ангажовање у другој високошколској установи (ВУ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она (11)  (алтернативно)  Проценат запослења у установи, у Excel датотеци – колона „Q“ Проценат запослења у установи</w:t>
            </w:r>
          </w:p>
        </w:tc>
      </w:tr>
    </w:tbl>
    <w:p>
      <w:pPr>
        <w:pStyle w:val="Normal"/>
        <w:shd w:fill="FFFFFF" w:val="clear"/>
        <w:rPr>
          <w:rFonts w:cs="Cambria"/>
          <w:sz w:val="24"/>
          <w:szCs w:val="24"/>
          <w:u w:val="single"/>
          <w:lang w:val="sr-RS"/>
        </w:rPr>
      </w:pPr>
      <w:r>
        <w:rPr>
          <w:rFonts w:cs="Cambria"/>
          <w:sz w:val="24"/>
          <w:szCs w:val="24"/>
          <w:u w:val="single"/>
          <w:lang w:val="sr-R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cp:lastPrinted>2017-09-19T10:32:00Z</cp:lastPrinted>
  <dcterms:modified xsi:type="dcterms:W3CDTF">2017-11-10T10:56:00Z</dcterms:modified>
  <cp:revision>26</cp:revision>
  <dc:subject/>
  <dc:title>Табела 5</dc:title>
</cp:coreProperties>
</file>