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наставника ангажованих на студијском програму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2010"/>
        <w:gridCol w:w="851"/>
        <w:gridCol w:w="976"/>
        <w:gridCol w:w="3289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039497100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Ивић П. Алекс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РП емериту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.06.20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</w:rPr>
              <w:t>15100909942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0196288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Бељић Р. Чедо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3.20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019557155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учинић Р. Душ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.06.200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310970781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Ивезић Д. Деј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9.03.20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039557105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Кнежевић Н. Ди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12.200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104961715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Костовић Р.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4.20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89637218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Лазић М. Предр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6.07.20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112958710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Лилић М. Ни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.01.200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</w:rPr>
              <w:t>15100798386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0196492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истовић М. И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1.07.20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Транспортни и извозни систе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208975761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Танасијевић Љ. Мил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.09.20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10972786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Живковић А. Мар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2.20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90297076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иљановић М. И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7.20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401964265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Станковић М. Р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8.05.20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406966890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Цвјетић С. Алексан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В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8.02.20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1049627786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Илић А. Мар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.10.20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7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редовни професор - РП, ванредни професор - ВП, доцент - Д, Професор струковних студија - ПC, Предавач - П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лона (7) – редни број (запосленог) у Изводу из табеле електронске базе података пореске управе Републике Србије (ЕБП – ПУРС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лона (8) – часова активне наставе недељно на СП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лона (9) – Просечан број часова активне наставе недељно на свим студијским програмима у Установи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Колона (10) – Ангажовање у другој високошколској установи (ВУ)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cp:lastPrinted>2017-09-19T10:27:00Z</cp:lastPrinted>
  <dcterms:modified xsi:type="dcterms:W3CDTF">2017-11-10T10:56:00Z</dcterms:modified>
  <cp:revision>27</cp:revision>
  <dc:subject/>
  <dc:title>Табела 5</dc:title>
</cp:coreProperties>
</file>