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1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у текућој и претходне две годин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ћа школска 2017/2018. г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ска 2016/2017.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ска 2015/2016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ано да се упише у наредну школску годину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Број уписаних студен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Просечна оцена уписаних канди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6T08:17:00Z</dcterms:modified>
  <cp:revision>23</cp:revision>
  <dc:subject/>
  <dc:title>Табела 5</dc:title>
</cp:coreProperties>
</file>