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10.5.</w:t>
      </w:r>
      <w:r>
        <w:rPr>
          <w:bCs/>
          <w:sz w:val="24"/>
          <w:szCs w:val="24"/>
          <w:lang w:val="sr-RS"/>
        </w:rPr>
        <w:t xml:space="preserve"> Покривеност обавезних предмета литературом (књигама, збиркама, практикумима..., које се налазе у библиотеци или их има у продаји)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3435"/>
        <w:gridCol w:w="1127"/>
        <w:gridCol w:w="764"/>
        <w:gridCol w:w="807"/>
        <w:gridCol w:w="890"/>
        <w:gridCol w:w="807"/>
        <w:gridCol w:w="752"/>
      </w:tblGrid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едм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Књига предметног наставн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њига другог аут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Практи-ку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бирка-е задата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Књиге на страном језик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Друга врста литера-туре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тита ваздух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ање дисперзије загађења животне среди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ање и изводљивост процеса зашти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љање ризик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ка хемија животне среди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  <w:lang w:val="en-US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i/>
      <w:iCs/>
      <w:color w:val="000000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18"/>
      <w:szCs w:val="18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  <w:lang w:val="en-US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18"/>
      <w:szCs w:val="18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  <w:lang w:val="en-US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1:00Z</dcterms:created>
  <dc:creator>Vera Dondur</dc:creator>
  <dc:description/>
  <cp:keywords/>
  <dc:language>en-US</dc:language>
  <cp:lastModifiedBy>Rudarski Odsek</cp:lastModifiedBy>
  <cp:lastPrinted>2013-03-21T12:32:00Z</cp:lastPrinted>
  <dcterms:modified xsi:type="dcterms:W3CDTF">2017-10-26T08:08:00Z</dcterms:modified>
  <cp:revision>19</cp:revision>
  <dc:subject/>
  <dc:title>Табела 5</dc:title>
</cp:coreProperties>
</file>