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 xml:space="preserve">Табела 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sr-CS"/>
        </w:rPr>
        <w:t>.4</w:t>
      </w:r>
      <w:r>
        <w:rPr>
          <w:b/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Листа сарадника ангажованих на студијском програму</w:t>
      </w:r>
    </w:p>
    <w:p>
      <w:pPr>
        <w:pStyle w:val="Normal"/>
        <w:shd w:fill="FFFFFF" w:val="clear"/>
        <w:rPr>
          <w:rFonts w:cs="Cambria"/>
          <w:bCs/>
          <w:sz w:val="24"/>
          <w:szCs w:val="24"/>
          <w:u w:val="single"/>
          <w:lang w:val="ru-RU"/>
        </w:rPr>
      </w:pPr>
      <w:r>
        <w:rPr>
          <w:rFonts w:cs="Cambria"/>
          <w:bCs/>
          <w:sz w:val="24"/>
          <w:szCs w:val="24"/>
          <w:u w:val="single"/>
          <w:lang w:val="ru-R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1364"/>
        <w:gridCol w:w="1379"/>
        <w:gridCol w:w="1342"/>
        <w:gridCol w:w="1032"/>
        <w:gridCol w:w="3206"/>
        <w:gridCol w:w="1742"/>
        <w:gridCol w:w="863"/>
        <w:gridCol w:w="810"/>
        <w:gridCol w:w="890"/>
        <w:gridCol w:w="1026"/>
      </w:tblGrid>
      <w:tr>
        <w:trPr>
          <w:tblHeader w:val="true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Р. 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13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Maтични бро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резиме, средње слово, им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46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звањ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Дату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избор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Област за коју је бира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Редни бр. из </w:t>
              <w:br/>
              <w:t>ЕБП – ПУР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Часова активне наставе на С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Часова активне наставе сви С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r-RS"/>
              </w:rPr>
              <w:t>Часова активне наставе друга В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роценат запослења у установи</w:t>
            </w:r>
          </w:p>
        </w:tc>
      </w:tr>
      <w:tr>
        <w:trPr>
          <w:tblHeader w:val="true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1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2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4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5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6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7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9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1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(11)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0299083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лигорић Б. Мило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систен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.09.201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ударски радови, израда подземних просторија и рударски материјал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10079838675-1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,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06049827700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ојковић М. Зора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систен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.01.201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ударска мерењ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10079838675-1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,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,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049907650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вић Д. Мили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систен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.03.201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Елементи машинских и енергетских систем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10079838675-1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,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8029898625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апчевић Д. Вељк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систен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.12.201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одземна експлоатација лежишта минералних сирови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10079838675-1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,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812983870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икшић Н. Ђури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систен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.02.201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ипрема минералних сирови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10079838675-1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,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,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029887151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ишић Д. Драга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систен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7.06.201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Заштита на раду и заштита животне средин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10079838675-1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089787152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шић-Георгиадис Д. Мили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систен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.03.201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ојектовање и планирање површинских копо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10079838675-1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,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6049917620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пар М. Вељк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систен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.01.201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ханика сте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10079838675-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,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,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0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упно часова активне настав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cs="Cambria"/>
          <w:sz w:val="24"/>
          <w:szCs w:val="24"/>
          <w:u w:val="single"/>
        </w:rPr>
      </w:pPr>
      <w:r>
        <w:rPr>
          <w:rFonts w:cs="Cambria"/>
          <w:sz w:val="24"/>
          <w:szCs w:val="24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Vera Dondur</dc:creator>
  <dc:description/>
  <cp:keywords/>
  <dc:language>en-US</dc:language>
  <cp:lastModifiedBy>Rudarski Odsek</cp:lastModifiedBy>
  <dcterms:modified xsi:type="dcterms:W3CDTF">2017-11-23T10:02:00Z</dcterms:modified>
  <cp:revision>24</cp:revision>
  <dc:subject/>
  <dc:title>Табела 5</dc:title>
</cp:coreProperties>
</file>