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2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наставника ангажованих на студијском програму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1379"/>
        <w:gridCol w:w="1342"/>
        <w:gridCol w:w="1032"/>
        <w:gridCol w:w="3206"/>
        <w:gridCol w:w="1742"/>
        <w:gridCol w:w="863"/>
        <w:gridCol w:w="810"/>
        <w:gridCol w:w="890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01962880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Бељић Р. Чедо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8019557155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Вучинић Р. Душ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.06.200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12960710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анић Д. Александ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129657100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лигорић М. Зор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3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409959710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ојковић М. Небојш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310970781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везић Д. Деј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.03.20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809962710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гњатовић М. Драг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0196876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ованчић Д. Предра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039557105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нежевић Н. Дин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Заштита на раду и заштита животне среди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39541926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лоња М. Бож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04961715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стовић Р. Ми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4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99627103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ричак М. Лаз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12.200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89637218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азић М. Предра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.07.20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ипрем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9069713839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илутиновић Б. Александ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.11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а мерењ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501964920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истовић М. Ив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7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Транспортни и извозни систе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08975761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Танасијевић Љ. Мил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0.09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0395677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Торбица М. Слав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6.200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029537140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окорило Б. Вој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.11.200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12966756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лександровић С. Снеж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7109667100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лушчевић А. Бран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.10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610972786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ивковић А. Мар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2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Елементи машинских и енергетских сис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12966710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илисављевић М. Влади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.03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зација у рударству и енергети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0297076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иљановић М. Иг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8.07.201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ачунарство и системско инжењер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401964265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танковић М. Ра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8.05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атематика и информа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099647800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Токалић Д. Рад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2.05.20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411973710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Чебашек Р. Влади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0.01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Механика ст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6019667102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имитријевић С. Бој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4.11.20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3119567335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лић С. Саш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.12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4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603962715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утовац М. Суз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9.02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2109787268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еговановић Н. Мила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1.04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506978710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тевановић Р. Деј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1.12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6059697335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убарановић Ж. Томисла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23.11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510079838675-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00</w:t>
            </w:r>
          </w:p>
        </w:tc>
      </w:tr>
      <w:tr>
        <w:trPr>
          <w:cantSplit w:val="true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о часова активне настав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0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5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23T10:01:00Z</dcterms:modified>
  <cp:revision>24</cp:revision>
  <dc:subject/>
  <dc:title>Табела 5</dc:title>
</cp:coreProperties>
</file>