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11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Листа чланова комисије за контролу квалитета</w:t>
      </w:r>
    </w:p>
    <w:p>
      <w:pPr>
        <w:pStyle w:val="Normal"/>
        <w:rPr>
          <w:bCs/>
          <w:sz w:val="24"/>
          <w:szCs w:val="24"/>
          <w:lang w:val="sr-CS" w:eastAsia="sr-CS"/>
        </w:rPr>
      </w:pPr>
      <w:r>
        <w:rPr>
          <w:bCs/>
          <w:sz w:val="24"/>
          <w:szCs w:val="24"/>
          <w:lang w:val="sr-CS" w:eastAsia="sr-CS"/>
        </w:rPr>
      </w:r>
    </w:p>
    <w:p>
      <w:pPr>
        <w:pStyle w:val="Normal"/>
        <w:ind w:left="252" w:hanging="252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>) Комисија задужена за обезбеђење и унапређење квалитета на Рударско-геолошком факултет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930"/>
        <w:gridCol w:w="368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</w:t>
              <w:br/>
              <w:t>бр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Токалић др Рад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ванред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Живковић др Мариј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ванред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Чебашек др Владими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доц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Животић др Драг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ванред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Јемцов др Иг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ванред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Цветков др Вес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доц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Раловић Катар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дипл. инж. руд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Пантелић Уро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мастер. инж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Јанчић Никол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студен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52" w:hanging="252"/>
        <w:rPr/>
      </w:pPr>
      <w:r>
        <w:rPr>
          <w:sz w:val="24"/>
          <w:szCs w:val="24"/>
          <w:lang w:val="sr-RS"/>
        </w:rPr>
        <w:t>б) Комисија за праћење и унапређење квалитета наставе на Рударско-геолошком факултет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930"/>
        <w:gridCol w:w="368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</w:t>
              <w:br/>
              <w:t>бр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Токалић др Рад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ванред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Глушчевић др Бран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доц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Стевановић др Деј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доц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Животић др Драг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ванред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Рундић др Љупк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редовни професо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Игњатовић др Снеж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доцен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Колоња др Љиља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дипл.инж. руд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Раловић Катари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дипл. инж. руд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sr-CS"/>
              </w:rPr>
            </w:pPr>
            <w:r>
              <w:rPr>
                <w:rFonts w:cs="Courier New"/>
                <w:lang w:val="sr-CS" w:eastAsia="sr-CS"/>
              </w:rPr>
              <w:t>Стефан Мили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ourier New"/>
                <w:lang w:val="sr-CS" w:eastAsia="en-US"/>
              </w:rPr>
            </w:pPr>
            <w:r>
              <w:rPr>
                <w:rFonts w:cs="Courier New"/>
                <w:lang w:val="sr-CS" w:eastAsia="sr-CS"/>
              </w:rPr>
              <w:t>студен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4:00Z</dcterms:created>
  <dc:creator>Vera Dondur</dc:creator>
  <dc:description/>
  <cp:keywords/>
  <dc:language>en-US</dc:language>
  <cp:lastModifiedBy>Rudarski Odsek</cp:lastModifiedBy>
  <dcterms:modified xsi:type="dcterms:W3CDTF">2017-10-17T08:10:00Z</dcterms:modified>
  <cp:revision>16</cp:revision>
  <dc:subject/>
  <dc:title>Табела 5</dc:title>
</cp:coreProperties>
</file>