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Табела 10.5.</w:t>
      </w:r>
      <w:r>
        <w:rPr>
          <w:bCs/>
          <w:sz w:val="24"/>
          <w:szCs w:val="24"/>
          <w:lang w:val="sr-RS"/>
        </w:rPr>
        <w:t xml:space="preserve"> Покривеност обавезних предмета литературом (књигама, збиркама, практикумима..., које се налазе у библиотеци или их има у продаји)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3435"/>
        <w:gridCol w:w="1127"/>
        <w:gridCol w:w="764"/>
        <w:gridCol w:w="807"/>
        <w:gridCol w:w="890"/>
        <w:gridCol w:w="807"/>
        <w:gridCol w:w="752"/>
      </w:tblGrid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Б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предме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b/>
                <w:sz w:val="18"/>
                <w:szCs w:val="18"/>
                <w:lang w:val="sr-RS"/>
              </w:rPr>
              <w:t>Књига предметног наставн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Књига другог ауто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ракти-ку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Збирка-е задата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b/>
                <w:sz w:val="18"/>
                <w:szCs w:val="18"/>
                <w:lang w:val="sr-RS"/>
              </w:rPr>
              <w:t>Књиге на страном језик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b/>
                <w:sz w:val="18"/>
                <w:szCs w:val="18"/>
                <w:lang w:val="sr-RS"/>
              </w:rPr>
              <w:t>Друга врста литера-тур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Графичка документација рудника 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Евалуација рудника са подземном експлоатациј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Изравнање рудничких мреж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Израда подземних просторија минирањ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Индустријски процеси припреме минералних сировина 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Менаџмент у рударств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Напредне технологије у површинској експлоатациј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Одабрана поглавља из израде подземних просториј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Одводњавање у припреми минералних сирови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Оптимизација параметара метода подземног откопавања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Оптимизација површинских копо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Планирање и системи површинске експлоатациј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Подградни материја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Подземни инфраструктурни објек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Померање поткопаног терена и заштита објека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Поузданост техничких систем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Преносници снаге на рударским машинам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Примењена геостатистика у рударств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Пројектовање и избор рударских маши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Пројектовање рудника са подземном експлоатацијом 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Просторни информациони систе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Рударска мерења 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Теоријски основи концентрациј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Техничка дијагност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Техничка и биолошка рекултивација у површинској експлоатациј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Управљање стенским масив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Уситњавање и класирањ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 w:ascii="Arial" w:hAnsi="Arial"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18"/>
      <w:szCs w:val="18"/>
      <w:lang w:val="en-US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i/>
      <w:iCs/>
      <w:color w:val="000000"/>
      <w:sz w:val="18"/>
      <w:szCs w:val="18"/>
      <w:lang w:val="en-US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18"/>
      <w:szCs w:val="18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  <w:lang w:val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8"/>
      <w:szCs w:val="18"/>
      <w:lang w:val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8"/>
      <w:szCs w:val="18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  <w:lang w:val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  <w:lang w:val="en-US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18"/>
      <w:szCs w:val="18"/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  <w:lang w:val="en-US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41:00Z</dcterms:created>
  <dc:creator>Vera Dondur</dc:creator>
  <dc:description/>
  <cp:keywords/>
  <dc:language>en-US</dc:language>
  <cp:lastModifiedBy>Rudarski Odsek</cp:lastModifiedBy>
  <cp:lastPrinted>2013-03-21T12:32:00Z</cp:lastPrinted>
  <dcterms:modified xsi:type="dcterms:W3CDTF">2017-10-26T09:11:00Z</dcterms:modified>
  <cp:revision>20</cp:revision>
  <dc:subject/>
  <dc:title>Табела 5</dc:title>
</cp:coreProperties>
</file>