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10.4.</w:t>
      </w:r>
      <w:r>
        <w:rPr>
          <w:bCs/>
          <w:sz w:val="24"/>
          <w:szCs w:val="24"/>
          <w:lang w:val="sr-RS"/>
        </w:rPr>
        <w:t xml:space="preserve"> Листа уџбеника  доступна студентима на студијском програм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162"/>
        <w:gridCol w:w="2163"/>
        <w:gridCol w:w="2162"/>
        <w:gridCol w:w="2163"/>
      </w:tblGrid>
      <w:tr>
        <w:trPr>
          <w:tblHeader w:val="true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</w:t>
              <w:br/>
              <w:t>б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с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у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ва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мет-и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vanced Control and Supervision of Mineral Processing plan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barbaro D., Villar Rene d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ringer Verlag, 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Моделовање индустри</w:t>
            </w:r>
            <w:r>
              <w:rPr>
                <w:rFonts w:cs="Calibri"/>
                <w:color w:val="000000"/>
                <w:sz w:val="18"/>
                <w:szCs w:val="18"/>
                <w:lang w:val="sr-CS"/>
              </w:rPr>
              <w:softHyphen/>
            </w:r>
            <w:r>
              <w:rPr>
                <w:rFonts w:cs="Calibri"/>
                <w:color w:val="000000"/>
                <w:sz w:val="18"/>
                <w:szCs w:val="18"/>
              </w:rPr>
              <w:t>јских процеса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ir Pollu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olls, J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 &amp; FN SPON, Lond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стем управљања животном средином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ir pollution - second edi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Faith W. L., Atkisson A. A. Jr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ley-Interscience, New Yor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стем управљања животном средином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An Introduction to R, Notes on R: A Programming Environment for Data Analysis and Graph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. N. Venables, D. M. Smith and the R Core Tea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cran. r-project. org/doc/manuals/R-intro. pd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форматика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pllied explosive technology for construction and mining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loffson O.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88, Nitro Nobel, Export, Gyttorp, S-71382 Nora, Sweden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pplied Mineralogy a quantitative approach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nes, Meurig 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raham and Trotman Ltd., London. (1987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испитивања минералних сировин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utorizovana skripta:  Zaštita životne sredi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Rudolf Tomane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штита животне средин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lasters’ Handbook -17th edi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SE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0, ISEE, Ohio, US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lloid chemistry in mineral process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J. S. Laskowski, J. Ralston (Eds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sevier, 199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а и колоидн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struction Vibrat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wding C.H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0, Prentice Hall, Inc., New Jersey, US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conomic evaluation in Exploration, 2nd edition;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. W. Wellmer; M. Dalheimer; M. Wagn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pringer 200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економ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gineering Safety: Fundamentals, Techniques and Applicat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hillon B. S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orld Scientific, New Jersey (200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заштита и безбедност на рад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vironmental Impact Assessment : Practice and Particip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Ed. Kevin, S. Han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xford University Press (200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цена утицаја објеката и технолошких процеса на животну средин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vironmental Impact Assessment Training Resource Manu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. Barry Sadler B., McCabe 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ted Nations Environment Programme UNEP (200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цена утицаја објеката и технолошких процеса на животну средину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valuating Mineral Projects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homas F. Torrie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ociety for Mining, Metallurgy and Exploration, Inc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рудника са подземном експлоатацијом 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тварање рудн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Explosives: An engineering too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rta G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0,Italesplosivi, Milano, Italy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Fizičkohemijski osnovi zaštite životne sredi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rković D.,  Đarmati S., Gržetić I., Veselinović D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njiga II, Izvori zagađivanja, Posledice i zaštita, Univerzitet u Beogradu. (1996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штита животне средин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Fundamental of Physics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alliday, D. Resnick and Walker J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nj York: John Wiley &amp; S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физ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andbook of Surface and Colloid Chemist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cond Edition,Edited by K. S. Bird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RC Press 200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а и колоидн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rmatika i intern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ladimir Štambu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Čigoja štamp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формат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ternet za neupuće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ž. R. Levin, M. J. Levin, K. Barudi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kro knji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формат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ntroduction to Environmental Impact Assessment - Guide to Principles and Practi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am Nob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xford University Press (201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цена утицаја објеката и технолошких процеса на животну средин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troduction to Matlab &amp; Simulin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eucher O., Weeks M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inity Science Press LLC, 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Моделовање индустри</w:t>
              <w:softHyphen/>
              <w:t>јских процеса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Introduction to minera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Nesse D.W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Oxford University Press, 200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Основи геологије и минера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Introduction to practical ore microscopy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eson, P. R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ngman earth science series, John Wiley &amp; Sons, Inc., New York. (1989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кроскопске методе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boratory methods of investigation of minerals, rocks and ore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omanov V. A., Morozov M. V.,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thodical guidelines for laboratory works. Saint-Petersburg. (1999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испитивања минералних сировин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siny i prace pomocnie w gornistwie odkriwkowy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. Hawril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ask, Pols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и помоћни радови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atematičke metode u rudarstvu i geologije, RGF, Univerzitet u Beogradu, 199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obodan Vujić i Aleksandar I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G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роватноћа и Статист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thods of Environmental Impact Assessment: 2nd Edi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. Peter Morris Riki Theriv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on Press (200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цена утицаја објеката и технолошких процеса на животну средин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toda najmanjših kvadrat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Vul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verza v Ljublja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чун изравн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etode ispitivanja mineralnih sirovina u PMS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manec Rudol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GF, Bgd (2000.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испитивања минералних сировин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ne Closu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. Roberts,S Shaw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-Mi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тварање рудн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ne Finance and Valu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vd P. A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versity of Leeds 199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економик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e Investment Analysis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. W. Gentry, T. J. O`Neil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American Institute of Mining, Metallurgical and Petroleum Engineers, Inc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рудника са подземном експлоатацијом 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тварање рудн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ne Survey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V. Borshch-Komponie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r Publisher Mosco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ка мерењ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ne Ventilation and Air Conditioning, 3rd edi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artman, H. L., et al., editor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hn Wiley and Sons. (1997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нтилација рудн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ne was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ttermoser G. B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ringer, 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лагање индустријског отпа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eral processing Design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itors: Mular A. L., Barratt D. J., halbe N. D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ME, New York, 2002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постројења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eral processing Plant Design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ditors: Gupta A., Yan D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lsevier Science, 2006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постројења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ning Environmental Handbo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rcus J. J. (editor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mperial college press, Lond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стем управљања животном средином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ning in the 21th Century, vol. 1. &amp;vol.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Editors Ghose A. K. ; Bose, L. K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Oxford &amp;IBH Publishing Co. Pvt. Ltd.,New Delhi, 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ералне сировине, друштво и одрживи развој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eling and simulation of mineral processing system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R. P. K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utterworth-Heinemann,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деловање индустријских процеса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umerička Analiz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eksandar I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GF-internet skrip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умеричка анализ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en Pit Mine Planning and Desi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rowford, J.T., and Hustrulid, W.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површинских копов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ctical applications of computational intelligence for adaptive Contro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Karr C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RC Press, 19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деловање индустријских процеса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ctical Rock Engineering (2007 ed.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. Hoek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rocscience.com/hoek/corner/Practical_Rock_Engineering.pd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стена и т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механик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билност и санација косин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својства стенског материјал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izvodstvo massovnih vzriv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vdev F. A., Baron I. L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dra, Mosk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сплозиви и системи за иницира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ck blasting and explosive engineer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rsson P., Holmerg R.Lee J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994, CRC Press, Inc,  International Society of Explosives Engineering, US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udne parageneze (U štampi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omanec Rudolf,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кроскопске методе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Rudne parageneze, koautorska skripta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omanec Rudolf, Vakanjac Bori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RGF, Beograd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кроскопске методе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icurezza dell lavoro nell industria degli aggregati – principi di sicurezza (превод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f. Mario Patrucco, Ing. Maria Luisa Debernard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. N,E. P. L. A. , Politecnico di Tori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штита на машинама и уређај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ME Mineral processing handbook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Weiss N.L. (editor)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Sme, New York, 19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ME Mining Engineering Handbook, Society for Mining, Metallurgy, and Explor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rling P. (ed. 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nc. Littleton, Colorado, 3rd Ed. Vol. 1. (201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заштита и безбедност на рад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ME Mining Engineering Handbook, Third Edi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dited by Peter Darl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ME - 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површинских копов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rategic framework for Mine closu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nerals Council of Austra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inerals Council of Austral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тварање рудник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bsurface Ventilation and Environmental Engineering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alcolm McPherson, M. J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hapman and Hall. (1993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нтилација рудник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заштита и безбедност на рад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rface blast desig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ya J.C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990, Prentice Hall,Englewood Cliffs,New Jersey, US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xtbook of Physical Chemist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muel Glasst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ncaster Press, P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а и колоидн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he McGraw Hill Recycling Handbo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ditor: Lund H. F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c Graw Hill, Inc.,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и рециклирање отпа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hickened tailing disposal in the mining indust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insky E. I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. I. Robinsky associates Ltd, Toronto, 19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лагање индустријског отпа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unnel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. N. Whitacker, R C Frit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дграђива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Underground Mining Methods-Engineerin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Edited by William A. Hustrulid and Richard. L. Bulloc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Fundamentals and International Case Stud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е метода подземног откопавања, Методе подземног откопав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vod u AutoCAD 2010 2D i 3D projektovanj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f Yarwoo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форматика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astewater Engineering: Treatment and Reus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orge Tchobanoglous, Franklin L. Burton (editori), H. David Stensel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cGraw-Hill Science/ Engineering/Math; 4th edition, 2002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ечишћавање отпадних в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ll`s Mineral Processing Technolog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Wills B.A., Napier-Munn T.J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Elsevier, BH, 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ктуелни закон о рударству и геолошким истраживањ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лада Р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старство природних ресурса, рударства и просторног планирања, Р. Србије, 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конска регулатива у руда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Аналитичка хемија за студенте 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Љиљана Јакш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Има рецензију.Није штампа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Аналитичк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рмирани бет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адосављевић Ж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евинска књига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изводња и уградња бетон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агери 1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мчило Симон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површинску експлоатацију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е машин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ука и вибрације у рударств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илић Н., Цвјетић A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 (200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заштита и безбедност на раду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ушење и минирањ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уртић Н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91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сплозиви и системи за иницира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нтилација руд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Јовичић 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 (1989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нтилација рудн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роватноћа, Статис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лександар И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-интернет скрип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роватноћа и Статист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ишекритеријумска оптимизац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. Николић и С. Бор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ентар војних школа ВЈ, 19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операционих истраживања у рударском инжењерству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. Врачар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вод за уџбен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тска рачунањ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тски инструменти и методе мерењ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тски инструменти и методе мере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. Mихаиловић, К. Врачар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са рударским мерењ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. Mихаиловић, К. Врачар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тска рачун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. Mихаиловић, К. Врачар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тски инструменти и методе мерењ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II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. Димитрије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тска рачунањ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тска рачун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са рударским мерењ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. Ган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са рударским мерењ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тски планов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. Трифк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ГГШ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фичка документација рудн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рные машины и комплексы для открытых рабо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дерни Р.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дра, Моск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и помоћни радови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евински материјал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урављов М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рађевинска књига, Београд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терија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изводња и уградња бето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Граматика енглеског јез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Поповић,Љ. и В. Мир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Завет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Енглески језик 1, Енглески језик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Граматика енглеског језика кроз тестов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Поповић,Љ. и М. Поп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Завет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глески језик 1, Енглески језик 2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фичка документација рудни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. Милутин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фичка документација рудника 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раф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мензионисање јамских простор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Јовановић П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РГФ Београд, 1983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израде подземних простор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Допрема репроматери</w:t>
              <w:softHyphen/>
              <w:t>јала и превоз радника у рудниц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рујић, 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и извоз у рудницим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Машине и уређаји за под</w:t>
              <w:softHyphen/>
              <w:t>з</w:t>
              <w:softHyphen/>
              <w:t>емну експлоатацију и тра</w:t>
              <w:softHyphen/>
              <w:t>нспорт– I део, маши</w:t>
              <w:softHyphen/>
              <w:t>не за бушење и откопавање;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Драгољуб Ђок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бушење и откопавање у подземној експлоатацији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подземну експлоатациј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ологија и заштита животне среди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авић, И., Терезија, 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вод за уџбенике и наставна средства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стем управљања животном средином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ононмска геологија и основи економике минералних сирови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Јанковић С. и Миловановић Д.,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, 19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ералне сировине, друштво и одрживи развој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економ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Експерименталне вежбе из физик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. Дамњановић, Д. Никол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оград: Рударско-геолошки факулт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физ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сплоатација, испитивање, примена архитектонског кам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рко Максим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ontractor, Београд, 2006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откопавања украсног камен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сплозивне материј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аксимовић П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јнотехнички завод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терија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сплозиви и системи за иницирање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Електричне машине и апарати нормалне и специјалне израде у рудницима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Петар М. Ј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"Миневра", Београд, 19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ктричне машине и уређаји у рударству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ктричне машине и инсталац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ктротехника у рударству - скрип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 Михајло Јовић, Др Снежана Александр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о-геолошки факултет у Београду, 2010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ктротехника у руда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менти Више математике (I де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ош Милич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кадемска миса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менти Више математике (II де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да Миличић, Милош Милич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кадемска миса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менти Нумеричке анализ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ош Миличић, Нада Миличић, Драган Стан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о-геолошки факултет у Београду, 2003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умеричка анализ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Енглески језик за рударе и геолог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Стојадиновић,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Рударско-геолошки факултет, Београд (200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Енглески језик 1, Енглески језик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ергетски извори и построје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над Ђај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 геолошки факултет, 199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е енергетик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нергија за одрживи 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над Ђај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 геолошки факултет, 200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е енергетик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Задаци и вежбе из опште хемиј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Н. Л. Гли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Грифон, Београд,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Николић, 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металуршки факултет, Косовска Митров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стем управљања животном средином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штита од минира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лободан Трајковић, Сузана Лутова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Књига приппемљена за штампу, 2013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штита од минир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бирка задатака из електротехнике у рударств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Др Снежана Александр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о-геолошки факултет у Београду, 201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ктротехника у руда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бирка задатака из инжењерске геодезиј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.Ашанин, С.Панџић, З.Госпавић, Б.Милова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кар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еодез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бирка задатака из рачуна изравна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. Ган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чун изравнањ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бирка задатака Машине и уређаји за површинску експлоатацију и транспорт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аган Игњатовић, Предраг Јованч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и помоћни радови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површинску експлоатацију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транспорт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е машин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бирка прописа из рудар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лада Р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ТС Београд 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конска регулатива у руда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Збирка решених задатака из Више математике</w:t>
              <w:br/>
              <w:t>(I де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ош Милич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кадемска миса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Збирка решених задатака из Више математике</w:t>
              <w:br/>
              <w:t>(II део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да Миличић, Милош Милич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кадемска миса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бирка решених задатака из Математике 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 Обрад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Збирка решених задатака из Отпорности материј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Ј. Мандић, Н. Тат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Научна књига, Београд, 19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1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бирка решених испитних задатака из Математике I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ош Миличић, Зоран Шам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обраћајни факултет у Београ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Збирка решених испитних задатака из Механике I-Кин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Д. Кузмановић, Н. Вас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Рударско-геолошки факултет и Саобраћајни факултет, Београд 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Збирка савезних прописа из геологије и рударства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лада Р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ТС Београд 19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конска регулатива у руда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Избор помоћне механи</w:t>
              <w:softHyphen/>
              <w:t>зације за површинске копове лигни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аган Игњат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дужбина Андрејеви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и помоћни радови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бор транспортних система у рудницима угљ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рујић, 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и извоз у рудниц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возна построје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Зајић, Б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и извоз у рудниц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рада јамских простор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Јовановић П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ГФ Београд. 1990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израде подземних простор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рада јамских просторија великог профи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Јовановић П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Грађевинска књига, 1983.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зрада тунела и комор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дустријска примена припреме минералних сиров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Драшкић 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ИИЦС, Београд, 1975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дустријски процеси припреме минералних сировин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дустријска примена припреме минералних сировина, II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Драшкић 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о-геолошки факултет, Београд, 1986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дустријски процеси припреме минералних сировин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еодезија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. Бег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са рударским мерењ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еодезија 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.Ашан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гео д.о.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еодез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еодезија 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.Бег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еодез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тво одржавања техничких сис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Јован Тодор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Институт за истражи</w:t>
              <w:softHyphen/>
              <w:t>ва</w:t>
              <w:softHyphen/>
              <w:t>ња и пројектовања у привре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ржавање рударских маш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тражни радови-скрип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. Торбица, Б. Глушче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о-геолошки факултет Београд. Београд 2006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тражни радови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тражно бушењ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орбица С., Лековић Б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,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тражно и експлоатационо буше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лоидна хем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Љ. Ђак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вод за издавање уџбе-ника, Нови Сад, 199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а и колоидн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КУРС ФИЗИ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. И. Трофим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сква: Высшая шко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физ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 Обрад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матика 1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ријали у рударству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ифуновић П., Токалић Р., Ђукановић Н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терија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изводња и уградња бетон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сплозиви и системи за иницирање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копање и транспорт откопаног материјала и постројења за дубинско бушењ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мчило Симон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површинску експлоатацију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е машин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ашине за транспорт на површинским коповима – скрип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аган Игњат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транспорт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утовар и транспорт у подземној експлоатациј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јин Чокорило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е машине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утовар и транспорт у подземној експлоатацији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подземну експлоатациј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Машине и уређаји за бу</w:t>
              <w:softHyphen/>
              <w:t>шење и опремање нафт</w:t>
              <w:softHyphen/>
              <w:t>них и гасних бушотина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В. Батал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НИС-Нови С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Машине и уређаји за екс</w:t>
              <w:softHyphen/>
              <w:t>плоатацију нафте и гасa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и уређаји за подземну експлоатацију и транспорт – 1. де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агољуб Ђок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е машин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и уређаји у припреми минералних сиров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С. Деушић, П. Лаз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и уређаји у припреми минералних сировин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а обрада III – прируч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. Николић, Ј.Станић, В. Гај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факултет, Београд,198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шинске обраде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елемент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осав Огњан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ашински факултет, Београд 201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елементи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конструисањ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елементи, приручник за вежбе са изводом из теориј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ош Танасијевић, Слободан Ивк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о-геолошки факултет, Београд 2012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елементи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конструис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материја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Ђорђевић 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факултет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теријал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рна несигурно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. Томк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ГГШ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чун изравн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за оптимизацију експлоатационог века рударских маш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. Вујић, Р. Станојевић и др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, 2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операционих истраживања у рударском инжење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тоде и технологија подземне експлоатације неслојевитих лежиш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Славко Торбица, Ненад Петр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Рударско-геолошки факултет Београд, 19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е метода подземног откопавања, Методе подземног откопав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4"/>
                <w:sz w:val="18"/>
                <w:szCs w:val="18"/>
              </w:rPr>
              <w:t>Методе оптимизације у инжењерском менаџмен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. Вујоше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кадемија инжењерских наука Србије, Београд, 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операционих истраживања у рударском инжење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тодичка збирка зада</w:t>
              <w:softHyphen/>
              <w:t>така из Механике – Ст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Д. Голубовић, М. Којић, Р. Са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Научна књига, Београд 19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 Шестак, Инес Грозда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II-Динам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Др Лазар Ру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Научна Књига, Београд 19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II-Кин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Др Лазар Ру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Научна Књига, Београд 19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2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сте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Ј. Радоје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својства стенског материја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стена и т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механик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билност и санација кос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стена – посебна поглављ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. Мила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својства стенског материјал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тл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. Максим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евинска књига а.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стена и т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механик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билност и санација косин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тла у инжењерској пракс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. Обрадовић, Н. Најдан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и институт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својства стенског материја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стена и т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механик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билност и санација кос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флуи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П. Цветк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Саобраћајни факултет 19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флуи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флуи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К. Вороњец, Н. Орад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Грађевинска књига   19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флуи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фуи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. Плавш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Научна књига 19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флуид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инерално сировински комплекс Србије и Црне Горе, Монографија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рупа аутора, едитор Вујић, С. и др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, СИРСЦГ, Београд, 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4"/>
                <w:sz w:val="18"/>
                <w:szCs w:val="18"/>
              </w:rPr>
              <w:t>Минералне сировине, дру</w:t>
              <w:softHyphen/>
              <w:softHyphen/>
              <w:t>штво и одрживи развој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pacing w:val="-4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pacing w:val="-4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конска регулатива у руда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Минералог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Јањић, Рист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1995:. Научна књига, Београ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Основи геологије и минера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Минералог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Бабич 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003:.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Основи геологије и минера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авић 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0, Институт за бакар, Бо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е основе пројектовања површинских коп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повић 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84., Ослобођење, Сараје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цртна геометр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. Ђур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раф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Неорганические соеди</w:t>
              <w:softHyphen/>
              <w:t>нения элементов I и 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А. Бандман и д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Хемия, Ленин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органска хемијска технолог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. Попов, Љ. Костић-Гвозде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, Београд, 19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неорганске техно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органска хемијска технолог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Љ. Костић-Гвозденовић, Р. Нинковић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МФ, Београд, 19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неорганске техно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органска хемијска технологија-Практик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инковић, Л. Кнежић, Љ. Костић-Гвозденовић, Н. Благојевић, Б. Божовић, В. Павиће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МФ Београд,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неорганске техно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јекти за одвођење вода на површинским копов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мић Р., Кецојевић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водњавање површинских копов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рада метала енергијом експлозиј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иђешић И., Кричак 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9,: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Обшая хим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Н.Гли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Химия, Ленинград, 19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водњавање руд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овић А., Пејчиновић 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ниверзитетски уџбеник, Приштина (1997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водњавање рудн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водњавање руд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Љубић З., Стојковић 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ниверзитетски уџбеник, Бор, (2006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водњавање рудн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водњавање руд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Јовичић В., Човић 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ниверзитетски уџбеник, Београд (1985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водњавање рудник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држиви развој и припрема минералних сировина, Монографиј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рупа аутора, едитор Костовић, М и др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 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ералне сировине, друштво и одрживи развој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конска регулатива у руда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перациона истражива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. Крчевинац и др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ОН Београд, 2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операционих истраживања у рударском инжење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Оптичке методе инструменталне анализ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.Тодоровић, П.Ђурђевић, В. Антоније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Београд, 199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Аналитичк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Општа геологија (егзодинами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Пешић 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002:, Универзитет у Београду, РГФ, 1-180, Београ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Основи геологије и минера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Општа геологија (ендодинами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Пешић 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2002:, Универзитет у Бео</w:t>
              <w:softHyphen/>
              <w:t>граду, РГФ, 1-204, Београ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/>
              </w:rPr>
              <w:t>Основи геологије и минера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Општа и неорганска хем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С. Нешић, С. Маринковић, А. Костић-Пулек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РГФ,Београд, 200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Општа хидрогеолог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В. Драгиш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Рударско-геолошки факултет, Београд 199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  <w:t>Основи хидрогео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Општи курс физичке хемиј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ка Холцлајтнер-Анту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Завод за уџбенике и наставна средства, Бгд, 2000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а и колоидна хемиј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пшти рударски радов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ован Ант. Коблиш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евинска књига, 1973.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рударств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дграђивање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израде подземних простор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ганизација грађевинских рад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рбојевић Б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ганизација производ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ганизација рударске производњ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ЖивановићВ., Ковачевић С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ганизација производ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порност материј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 Шестак, Инес Грозда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тпорност материјал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е тржишног послова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cco Fed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формато, Загреб, 19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ералне сировине, друштво и одрживи развој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Основи аналитичке хемиј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Ј.Савић, М. Савић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Сарајево, 19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Аналитичк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рачунарских сис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над Мит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формат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рудар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лободан Трајковић, Сузана Лутовац, Раде Токалић, Лазар Стоја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рударств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технологије бет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Фурунџић Б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евинска књига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изводња и уградња бето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Отварање и методе подземног откопавања рудних лежиш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Глушчевић, 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Издавачко-штампарско предузеће „Минерва”, Суботица –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е метода подземног откопавања, Методе подземног откопав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Отпорност материј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И. Шестак, И. Грозда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Рударско-геолошки факултет, Београд, 2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вршинска експлоатација лигни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н Ј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81., Рударски Институт,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ступци и уређаји за рециклирање отпадног материј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Бранковић Б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ИТНМС, Београд, 2002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и рециклирање отпа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шумљавањ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или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умарски факултет, Београд (199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култивација површинских копова и одлагалишт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актикум из израде јамских простор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идановић Н., Токалић 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РГФ Bеоград, 2002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израде подземних простор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актикум из индустријске примене припрема минералних сиров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Костовић 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о-геолошки факултет, Београд, 2004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дустријски процеси припреме минералних сировин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Практикум-скрип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С. Маринкови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РГФ, Бееоград,2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ечишћавање отпадних в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. Љубисављевић, А. Ђукић, Б. Бабић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евински факултет, Београд, 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ечишћавање отпадних в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минералних сиров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Динко Кнеже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Рударско- геолошки факултет, 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неметаличних минералних сиров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Павлица Ј., Драшкић 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о-геолошки факултет, Београд, 1997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дустријски процеси припреме минералних сировин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ручник за вежбе из припреме минералних сиров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Динко Кнеже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Рударско- геолошки факултет, 2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ручник за термодинами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зић Ђ., Васиљевић Б., Бекавац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факултет, Београд,200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рмодинам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грами за моделирање лежишта и система површинске експлоатације (programs for deposits and opencast mining systems modelling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зић, А., Павловић,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0, Центар за површинску експлоатацију, Београ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ектирование обогатитељних фабр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азумов К. А, Перов В. 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Недра, Москва, 1982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постројења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и прорачун подграде хоризонталних подземних простор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Јовановић П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ГФ Београд, 1990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дграђива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6"/>
                <w:sz w:val="18"/>
                <w:szCs w:val="18"/>
              </w:rPr>
              <w:t>Пројектовање површи</w:t>
              <w:softHyphen/>
              <w:t>н</w:t>
              <w:softHyphen/>
              <w:t>с</w:t>
              <w:softHyphen/>
              <w:t>ких копова са модели</w:t>
              <w:softHyphen/>
              <w:t>ра</w:t>
              <w:softHyphen/>
              <w:t>њем система експлоатациј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зић 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2006.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површинских копова-скрипта - Скрип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ф. др Божо Колоњ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површинских копов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Пројектовање рудника са подземном експлоатацијо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меуновић Вељко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рудника са подземном експлоатацијом 1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ганизација производње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тварање рудн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зарање стена и руда експлози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Јовановић П., Зековић М., и др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ГФ Bеоград, 1995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израде подземних простор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звој и дизајн маш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осав Огња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ашиски факултет, Београд 2007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снови конструис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чун изравна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. Ган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чун изравнањ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чун изравна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. Џепарос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чун изравнањ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култивација површинских копова и одлагалишт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авловић В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ГФ, Београд (20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култивација површинских копова и одлагалишт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Рекултивација пошум</w:t>
              <w:softHyphen/>
              <w:t>ља</w:t>
              <w:softHyphen/>
              <w:t>вањем одлагалишта по</w:t>
              <w:softHyphen/>
              <w:t>вр</w:t>
              <w:softHyphen/>
              <w:t>шинских копова руд</w:t>
              <w:softHyphen/>
              <w:t>ника лигнита Колуба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мит 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ститут за шумарство, Београд (1996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култивација површинских копова и одлагалишт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циклажа отпа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редојевић Ј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Универзитет у Зеници, Машински факултет, Зеница, 2006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и рециклирање отпа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шени задаци из термодинамике са изводима из теориј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митрије Вороњец и група аут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факултет, Београд,199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рмодинам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шени проблеми из организације грађења и грађевинског послова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талин Делевић, Жужана Ен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учн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рганизација производње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а мерења I део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. Патар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дезија са рударским мерењим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а мерењ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а мјере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. Марјановић-Каванаг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Н Загре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ка мерења 1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е машине – Скрипт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аган Игњат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површинску експлоатацију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е машин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инжењерска граф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. Крст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раф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ничка економија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утиновић,В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ГФБеоград, 1972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економик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измика минирањ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Кричак Л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5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нирање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лективно откопавање роторним багерима на површинским коповима угљ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зић, А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4.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лективно откопавање угља на површинским копов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зић А., Клачар Р., Бошковић 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4.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гурност и техничка заштита у рударств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Јовичић В. и др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узла (1987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заштита и безбедност на рад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Системи одводњавања површинских копов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авловић В., Шубарановић Т, Поломчић 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водњавање површинских копов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стеми површинске експлоатациј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авловић В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8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култивација површинских копова и одлагалишт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крипта Одржавање рударских маш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едраг Јованч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државање рударских маш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крипта, Методе сепарације комуналног отпада и рециклаж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. Лаз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сепарације комуналног отпада и рециклаж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редства железничког и аутомобилског транспорта на површинским откоп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мчило Симон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транспорт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билност косина површинских копов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. Гојковић, Р. Обрадовић, В. Чебаше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својства стенског материја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стена и т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механик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билност и санација кос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ња и процеси у животној среди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Веселиновић, С. Гржетић, И. Ђармати, Ш. Марковић, 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акултет за физичку хемију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стем управљања животном средином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Ст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Х. Паш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Свијетлост, Сарајево, 19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Механ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атика облога подземних просториј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. Худе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РГНФЗагреб, 1983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дграђива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оријски основи припреме минералних сиров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. Ћалић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оријски основи припреме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рмодима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инчић Д., Вороњец Д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факултет, Београд,199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рмодинам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рмодинамика и термотех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агомир Мал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евинска књига, Београд,197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рмодинам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рмодинамика инжењерски аспек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Ђорђе Козић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факултет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рмодинам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ехника пречишћавања в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grémo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рађевинска књига, Београд, 1996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ечишћавање отпадних в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о цртањ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. Пантел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ђевинска књи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жењерска граф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ехнологија воде и отпадних в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. Гаћеша, М. Клашњ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Југ. удрж. пивара, Бгд., 1994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ечишћавање отпадних вод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теријала у рударству-Методе испитивањ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рифуновић П., Токалић Р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теријал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изводња и уградња бетон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ксплозиви и системи за иницирањ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шиноградњ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исав Калајџ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факултет, Београд,200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шинске обрад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обраде резањем : Прируч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илисав Калајџ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ски факултет, Београд,200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машинске обрад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лежишта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мић, Р., Поповић, Н.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77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са диско</w:t>
              <w:softHyphen/>
              <w:t>нтинуираним машинама и хидромеханизациј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мић Р., Павловић 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83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ехнолошке основе пројектовања постројења за припрему минералних сирови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Едитори: Салатић Д., Кнежевић Д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ударски Институт, Београд, 1999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постројења у припреми минералних сировин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ог откопавањ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авловић В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92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гија површинске експлоатације 2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Машине и помоћни радо</w:t>
              <w:softHyphen/>
              <w:t>ви на површинским ко</w:t>
              <w:softHyphen/>
              <w:t>повим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површинску експлоатациј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шки процеси подземне експлоатације слојевитих лежишта – Отварање, припрема и методе откопавањ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енчић, Б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Завод за уџбенике и наставна средства Србије, Београд, 197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подземног откопавања лежишта угљ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олошки процеси подземне експлоатације слојевитих лежишта – Параметри производних једин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енчић, Б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Завод за уџбенике и наставна средства Србије, Београд, 197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подземног откопавања лежишта угљ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Технолошки процеси подземне експлоатације слојевитих лежишта – Радна слредина, подзе</w:t>
              <w:softHyphen/>
              <w:t>м</w:t>
              <w:softHyphen/>
              <w:t>ни притисак, подграђи</w:t>
              <w:softHyphen/>
              <w:t>вање и осигурање отко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енчић, Б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Завод за уџбенике и наставна средства Србије, Београд, 197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тоде подземног откопавања лежишта угљ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оплотни мотор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над Ђај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, 198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оплотни мотори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опографски кљу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авезна геодетска упра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окарта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рафичка документација рудника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и извоз у рудниц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рујић, М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и извоз у рудницим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тракастим транспортерим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. Ранко Бор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транспорт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у припреми минералних сирови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ф. др Божо Колоња, Проф. др Динко Кнеже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и извоз у рудниц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ФИЗИКА 1: за студенте Рударско-геолошког факулт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аворка Гру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ниверзитет у Београду, Рударско-геолошки факулт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ехничка физик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Физичка хемиј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ушица Вучинић, Светлана Поп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РГФ, 2004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а и колоидн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Физичка хемиј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пасоје Ђорђе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МФ, 2000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зичка и колоидна хемиј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ибридни систем за планирање и анализу вентилације руд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илић Н., Станковић Р., Обрадовић 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о-геолошки факултет, Београд (2000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ентилација рудник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идрауличке и пнеуматичке машине у рударству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. Баталови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умпе, компресори и вентилатори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84" w:hanging="0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Хидрауличке и пнеумати</w:t>
              <w:softHyphen/>
              <w:t>чке машине у рударству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идраулички транспорт минералних сировина, 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Кнежевић, Д. Колоња, Б. Станковић, Р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, Београ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и извоз у рудниц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Хидрогеологија лежишта минералних сиров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В. Драгиш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Latn-RS" w:eastAsia="en-US"/>
              </w:rPr>
              <w:t>Рударско-геолошки факултет, Београд 200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  <w:t>Основи хидрогеологиј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Циклични и комбино</w:t>
              <w:softHyphen/>
              <w:t>вани транспорт на површинским копови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нко Бор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Г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шине за транспорт на површинским коповим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Циклични и комбино</w:t>
              <w:softHyphen/>
              <w:t xml:space="preserve">вани транспорт на површинским коповим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р. Ранко Борови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ИП "Велетра" Београд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Транспорт на површинским копови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ir NewBrunswic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3"/>
        </w:tabs>
        <w:ind w:left="1003" w:hanging="283"/>
      </w:pPr>
      <w:rPr>
        <w:rFonts w:ascii="Cir NewBrunswick" w:hAnsi="Cir NewBrunswick" w:cs="Cir NewBrunswick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851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ind w:left="1588" w:hanging="1588"/>
      <w:outlineLvl w:val="1"/>
    </w:pPr>
    <w:rPr>
      <w:rFonts w:ascii="Times New Roman" w:hAnsi="Times New Roman" w:cs="Arial"/>
      <w:b/>
      <w:bCs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120"/>
      <w:ind w:left="1191" w:hanging="1191"/>
      <w:outlineLvl w:val="2"/>
    </w:pPr>
    <w:rPr>
      <w:rFonts w:ascii="Times New Roman" w:hAnsi="Times New Roman" w:cs="Arial"/>
      <w:b/>
      <w:bCs/>
      <w:sz w:val="24"/>
      <w:szCs w:val="26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ir NewBrunswick" w:hAnsi="Cir NewBrunswick" w:cs="Cir NewBrunswick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sr-CS"/>
    </w:rPr>
  </w:style>
  <w:style w:type="character" w:styleId="Heading3Char">
    <w:name w:val="Heading 3 Char"/>
    <w:qFormat/>
    <w:rPr>
      <w:rFonts w:cs="Arial"/>
      <w:b/>
      <w:bCs/>
      <w:sz w:val="24"/>
      <w:szCs w:val="26"/>
      <w:lang w:val="sr-CS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PageNumber">
    <w:name w:val="Page Number"/>
    <w:rPr/>
  </w:style>
  <w:style w:type="character" w:styleId="ListChar">
    <w:name w:val="List Char"/>
    <w:qFormat/>
    <w:rPr>
      <w:szCs w:val="24"/>
      <w:lang w:val="sr-CS"/>
    </w:rPr>
  </w:style>
  <w:style w:type="character" w:styleId="HeaderChar">
    <w:name w:val="Header Char"/>
    <w:qFormat/>
    <w:rPr>
      <w:szCs w:val="24"/>
    </w:rPr>
  </w:style>
  <w:style w:type="character" w:styleId="ModulChar">
    <w:name w:val="Modul Char"/>
    <w:qFormat/>
    <w:rPr>
      <w:b/>
      <w:bCs/>
      <w:sz w:val="24"/>
      <w:szCs w:val="24"/>
      <w:lang w:val="sr-C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Char">
    <w:name w:val="Tekst Char"/>
    <w:qFormat/>
    <w:rPr>
      <w:szCs w:val="24"/>
      <w:lang w:val="sr-CS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CharChar1">
    <w:name w:val=" Char Char1"/>
    <w:qFormat/>
    <w:rPr>
      <w:szCs w:val="24"/>
      <w:lang w:val="en-US" w:bidi="ar-SA"/>
    </w:rPr>
  </w:style>
  <w:style w:type="character" w:styleId="CharChar">
    <w:name w:val=" Char Char"/>
    <w:qFormat/>
    <w:rPr>
      <w:szCs w:val="24"/>
      <w:lang w:val="sr-C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CharCharCharCharCharCharCharCharCharCharCharChar">
    <w:name w:val="Char Char Char Char Char Char Char Char Char Char Char Char Char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widowControl/>
      <w:numPr>
        <w:ilvl w:val="0"/>
        <w:numId w:val="6"/>
      </w:numPr>
      <w:tabs>
        <w:tab w:val="clear" w:pos="720"/>
        <w:tab w:val="left" w:pos="360" w:leader="none"/>
      </w:tabs>
      <w:autoSpaceDE w:val="true"/>
      <w:ind w:left="0" w:hanging="0"/>
    </w:pPr>
    <w:rPr>
      <w:rFonts w:ascii="Times New Roman" w:hAnsi="Times New Roman" w:cs="Times New Roman"/>
      <w:szCs w:val="24"/>
      <w:lang w:val="sr-C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Style11">
    <w:name w:val="Style1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autoSpaceDE w:val="true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left="709" w:hanging="0"/>
    </w:pPr>
    <w:rPr>
      <w:rFonts w:ascii="Times New Roman" w:hAnsi="Times New Roman" w:cs="Times New Roman"/>
      <w:szCs w:val="24"/>
      <w:lang w:val="en-US"/>
    </w:rPr>
  </w:style>
  <w:style w:type="paragraph" w:styleId="ListContinue2">
    <w:name w:val="List Continue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ListContinue3">
    <w:name w:val="List Continue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Cs w:val="24"/>
      <w:lang w:val="en-US"/>
    </w:rPr>
  </w:style>
  <w:style w:type="paragraph" w:styleId="ListBullet4">
    <w:name w:val="List Bullet 4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ListBullet3">
    <w:name w:val="List Bullet 3"/>
    <w:basedOn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autoSpaceDE w:val="true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Cs w:val="24"/>
      <w:lang w:val="en-US"/>
    </w:rPr>
  </w:style>
  <w:style w:type="paragraph" w:styleId="Nadnaslov">
    <w:name w:val="Nadnaslov"/>
    <w:basedOn w:val="Heading3"/>
    <w:qFormat/>
    <w:pPr>
      <w:numPr>
        <w:ilvl w:val="0"/>
        <w:numId w:val="0"/>
      </w:numPr>
      <w:spacing w:before="1701" w:after="120"/>
      <w:ind w:left="0" w:hanging="0"/>
      <w:jc w:val="center"/>
      <w:outlineLvl w:val="9"/>
    </w:pPr>
    <w:rPr/>
  </w:style>
  <w:style w:type="paragraph" w:styleId="Godina">
    <w:name w:val="Godina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Cs w:val="24"/>
      <w:lang w:val="en-US"/>
    </w:rPr>
  </w:style>
  <w:style w:type="paragraph" w:styleId="Izborni">
    <w:name w:val="Izborni"/>
    <w:basedOn w:val="Normal"/>
    <w:qFormat/>
    <w:pPr>
      <w:widowControl/>
      <w:autoSpaceDE w:val="true"/>
      <w:spacing w:before="60" w:after="60"/>
    </w:pPr>
    <w:rPr>
      <w:rFonts w:ascii="Times New Roman" w:hAnsi="Times New Roman" w:cs="Times New Roman"/>
      <w:szCs w:val="24"/>
      <w:lang w:val="en-US"/>
    </w:rPr>
  </w:style>
  <w:style w:type="paragraph" w:styleId="Modul">
    <w:name w:val="Modul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Program">
    <w:name w:val="Program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  <w:lang w:val="sr-CS"/>
    </w:rPr>
  </w:style>
  <w:style w:type="paragraph" w:styleId="Tabelatekst">
    <w:name w:val="tabela-tekst"/>
    <w:basedOn w:val="Normal"/>
    <w:qFormat/>
    <w:pPr>
      <w:widowControl/>
      <w:tabs>
        <w:tab w:val="clear" w:pos="720"/>
        <w:tab w:val="left" w:pos="851" w:leader="none"/>
      </w:tabs>
      <w:ind w:left="585" w:hanging="585"/>
    </w:pPr>
    <w:rPr>
      <w:rFonts w:ascii="Times New Roman" w:hAnsi="Times New Roman" w:cs="Times New Roman"/>
      <w:bCs/>
      <w:color w:val="221E1F"/>
      <w:sz w:val="24"/>
      <w:szCs w:val="24"/>
      <w:lang w:val="sr-CS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Style12">
    <w:name w:val="Садрзај"/>
    <w:basedOn w:val="Normal"/>
    <w:qFormat/>
    <w:pPr>
      <w:widowControl/>
      <w:tabs>
        <w:tab w:val="clear" w:pos="720"/>
        <w:tab w:val="right" w:pos="9639" w:leader="dot"/>
      </w:tabs>
      <w:autoSpaceDE w:val="true"/>
      <w:spacing w:before="0" w:after="240"/>
    </w:pPr>
    <w:rPr>
      <w:rFonts w:ascii="Times New Roman" w:hAnsi="Times New Roman" w:cs="Times New Roman"/>
      <w:sz w:val="22"/>
      <w:szCs w:val="24"/>
      <w:lang w:val="sr-CS"/>
    </w:rPr>
  </w:style>
  <w:style w:type="paragraph" w:styleId="Nabrajanje">
    <w:name w:val="nabrajanje"/>
    <w:basedOn w:val="Normal"/>
    <w:qFormat/>
    <w:pPr>
      <w:widowControl/>
      <w:numPr>
        <w:ilvl w:val="0"/>
        <w:numId w:val="7"/>
      </w:numPr>
      <w:tabs>
        <w:tab w:val="clear" w:pos="720"/>
        <w:tab w:val="left" w:pos="1309" w:leader="none"/>
      </w:tabs>
      <w:autoSpaceDE w:val="true"/>
      <w:ind w:left="1309" w:hanging="229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9" w:leader="dot"/>
      </w:tabs>
      <w:autoSpaceDE w:val="true"/>
      <w:spacing w:before="120" w:after="0"/>
      <w:jc w:val="center"/>
    </w:pPr>
    <w:rPr>
      <w:rFonts w:ascii="Times New Roman" w:hAnsi="Times New Roman" w:cs="Times New Roman"/>
      <w:b/>
      <w:lang w:val="sr-C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29" w:leader="dot"/>
      </w:tabs>
      <w:autoSpaceDE w:val="true"/>
      <w:spacing w:before="240" w:after="120"/>
    </w:pPr>
    <w:rPr>
      <w:rFonts w:ascii="Times New Roman" w:hAnsi="Times New Roman" w:cs="Times New Roman"/>
      <w:b/>
      <w:color w:val="0000FF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29" w:leader="dot"/>
      </w:tabs>
      <w:autoSpaceDE w:val="true"/>
      <w:spacing w:before="120" w:after="0"/>
      <w:ind w:left="403" w:hanging="0"/>
    </w:pPr>
    <w:rPr>
      <w:rFonts w:ascii="Times New Roman" w:hAnsi="Times New Roman" w:cs="Times New Roman"/>
      <w:b/>
      <w:i/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629" w:leader="dot"/>
      </w:tabs>
      <w:autoSpaceDE w:val="true"/>
      <w:ind w:left="600" w:hanging="0"/>
    </w:pPr>
    <w:rPr>
      <w:rFonts w:ascii="Times New Roman" w:hAnsi="Times New Roman" w:cs="Times New Roman"/>
      <w:sz w:val="22"/>
      <w:szCs w:val="24"/>
      <w:lang w:val="en-US" w:eastAsia="en-US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Vera Dondur</dc:creator>
  <dc:description/>
  <cp:keywords/>
  <dc:language>en-US</dc:language>
  <cp:lastModifiedBy>Rudarski Odsek</cp:lastModifiedBy>
  <cp:lastPrinted>2013-03-21T12:32:00Z</cp:lastPrinted>
  <dcterms:modified xsi:type="dcterms:W3CDTF">2017-10-12T08:42:00Z</dcterms:modified>
  <cp:revision>18</cp:revision>
  <dc:subject/>
  <dc:title>Табела 5</dc:title>
</cp:coreProperties>
</file>