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абела 10.3.</w:t>
      </w:r>
      <w:r>
        <w:rPr>
          <w:bCs/>
          <w:sz w:val="24"/>
          <w:szCs w:val="24"/>
          <w:lang w:val="sr-RS"/>
        </w:rPr>
        <w:t xml:space="preserve"> Листа библиотечких јединица релевантних за студијски програм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866"/>
        <w:gridCol w:w="2204"/>
        <w:gridCol w:w="1622"/>
        <w:gridCol w:w="835"/>
      </w:tblGrid>
      <w:tr>
        <w:trPr>
          <w:tblHeader w:val="true"/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л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ав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kripta iz matematike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Ivan Obrad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уднички мултифункционални GP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.[Слободан] Вујић ... [и др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Fazi logičko upravljanje procesima u pripremi mineralnih sirovina : monografija = Fuzzy logic management of processes in mineral processing : monograph / [Igor Milanović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Igor Milan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rojektovanje održavanja opreme površinskih kopova ugl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lobodan Ivković ... [et al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Златни индекс : споменица генерације уписане школске 1958/1959. године на Рударски одсек Рударско-геолошког факулт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редник Јован Радоје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tabilnost kosina odlagališta tehnogenih materijal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Nebojša Gojković, Radmilo Obradović, Vladimir Čebaš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Geološka bibliografija Jugoslavije = Bibliographie géologique de la Yougoslavie. 10, (1986-1990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Nenad Banjac, Marina Bukavac, Živorad Krst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nički multifunkcionalni GS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.[Слободан] Вујић ... [и др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ројектовање рекултивације и уређење предела површинских копо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. [Слободан] Вујић ... [и др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Materijali u rudarstv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rvoslav Trifunović, Rade Tokalić, Nenad Đukan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теван Карамата - живот и дел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редник и приређивач Слободан Вуј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Zbornik radov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[Prva međunarodna konferencija] "Istorija rudarstva Srednje Evrope" - IRSE 2009, Fruška Gora, 27-29.09.20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Hidrogeološki rečni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Veselin Dragišić, Dušan Polomč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лободан Јанковић - живот и дел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лободан Вујић, Раде Јеленко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raktikum iz geološkog kartiran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Ilija Đoković, Marinko Tolj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риручник за вежбе из припреме минералних сиров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инко Н. Кнеже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Konturno miniranje i transport izminiranog matarijala pri izradi jamskih objekata u čvrstoj radnoj sredin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Blagoje Nedeljković, Ivica Rist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Geološka bibliografija Srbij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Nenad Banjac, Marina Bukavac, Živorad Krst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Osnovi hidrogeoekologij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.[Slobodan] Vujasinović, I.[Ivan] Mat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kripta iz matematike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Ivan Obrad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egulacija karstne izdani u okviru regionalnog vodoprivrednog sistema "Bogovina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urednik i autor monografije Zoran Stevan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Geološka bibliografija Srbij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Nenad Banjac, Marina Bukavac, Živorad Krst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Termička evolucija organske supstance i modelovanje geneze nafte i gasa u Panonskom basenu (Srbija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Aleksandar V. Kost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Istraživenje tehnologija transporta uglja iz rudnika kroz prirodne i urbane sred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Latn-RS"/>
              </w:rPr>
              <w:t>Urednik Ivica Rist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инерално-сировински комплекс Србије дана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Љ.[Љубиша] Андрић ... [и др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кадемија инжењерских наука Србије ; Рударско-геолошки факултет Универзитета ; Привредна комора Србиј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rimena savremenih metoda u upravljanju procesom proizvodnje nafte i gas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Dušan Danilović, Vesna Karović Marić, Dejan Ivez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Geologija kvartara [Elektronski izvor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Draženko Nenadić, Katarina Bogiće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Inženjerska hidrogeologi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etar Dokman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rojektovanje u hidrogeologij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Dejan Milen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Лежишта минералних сировина : [за студенте рударства, геофизике и геотехнике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аде Јеленковић ... [и др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avremene metode i alati u geotehnologiji : zbornik radov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IV regionalni kongres studenata geotehnoloških fakulteta - GEOREKS2010, Vrnjačka Banja, 08 - 11. april 2010. godin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to godina borskog rudarstva : 1903-2003.. Prvi vek borske ekstraktivne metalurgije : 1906 - 2006. : ra</w:t>
            </w:r>
            <w:r>
              <w:rPr>
                <w:lang w:val="sr-Latn-RS"/>
              </w:rPr>
              <w:t>z</w:t>
            </w:r>
            <w:r>
              <w:rPr>
                <w:lang w:val="sr-CS"/>
              </w:rPr>
              <w:t>voj proizvodnje, tehnike i tehnologij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Žarko Stanković, Milovan Nikol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Osnovi rudarstv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lobodan Trajković ... [et al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Златни индекс : споменица генерације уписане школске 1960/1961. године на Рударском одсе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редник Зоран Петко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Geotermologija i geotermalna energi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Mihailo G. Milivoje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40 godina Departmana za Hidrogeologij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urednici Dušan Polomčić, Vesna Ristić-Vakanja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Hidraulika podzemnih vo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Milenko Puš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лекандар Грубић : живот и дел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риређивачи, redactors Марко Ерцеговац, Слободан Вуј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Menadžment podzemnih vodnih resurs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Zoran Stevan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Tehnika bušenja i miniran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lobodan Trajk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Koraci profesora Miloša Grujića : [monografija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urednici, editors Božo Kolonja, Ivica Rist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>Zbornik radova</w:t>
            </w:r>
            <w:r>
              <w:rPr>
                <w:lang w:val="sr-Latn-RS"/>
              </w:rPr>
              <w:t xml:space="preserve"> Knj.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III Međunarodna konferencija Istorija rudarstva srednje Evrope - IRSE '11 [u okviru skupa] Integrisani međunarodni simpozijum - TIORIR '11, Zlatibor, 11-15. septembar 201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Zbornik radova Knj.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III Međunarodna konferencija Istorija rudarstva srednje Evrope - IRSE '11 [u okviru skupa] Integrisani međunarodni simpozijum - TIORIR '11, Zlatibor, 11-15. septembar 201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Hemijski praktikum : za studente studijskog programa inženjerstvo zaštite životne sredine i zaštite na rad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lobodanka Marink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Geodezija sa rudarskim merenji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Aleksandar Gan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raktikum iz geologije kvarta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Draženko Nenadić, Katarina Bogiće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Mašine i uređaji za bušenje i opremanje naftnih i gasnih bušoti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Veselin Batal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Zbirka zadataka iz elektrotehnike u rudarstv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nežana Aleksandr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олошко-туристичка карта Националног парка Ђердап [Картографска грађа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Mašine za površinsku eksploataciju uglja : Kostolački ugljeni bas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Anđica Kričk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istemi odvodnjavanja površinskih kopov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Vladimir Pavlović, Tomislav Šubaranović, Dušan Polomč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Zbornik radov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VIII kolokvijum o pripremi mineralnih sirovina "Savremena oprema za pripremu mineralnih sirovina", Beograd, 14. decembar 201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raktikum iz uporedne morfologije fosilnih kičmenja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Katarina Bogićević, Draženko Nenad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ашински елементи : приручник за вежбе са изводом из теориј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илош Танасијевић, Слободан Ивко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рипрема минералних сиров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инко Н. Кнеже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Mašine i uređaji za površinsku eksploataciju i transport : zbirka zadata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Dragan Ignjatović, Predrag Jovanč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Mineralne vo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Olivera Krun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50 година Катедре за историјску геологију : (1962 - 2012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Љупко Рундић ... [и др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elektivna površinska eksploatacija uglja kontinualnim sistemi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Vladimir Pavlović, Dragan Ignjat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ouzdanost, optimizacija i upravljanje sistemima odvodnjavanja površinskih kopov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Vladimir Pavlović, Tomislav Šubaran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алеоекологија : морске среди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Јованка Митровић Петровић, Барбара Радуло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Zbornik radova XIV srpskog simpozijuma o hidrogeologiji sa međunarodnim učešćem, Zlatibor, 17-20. maj 2012. god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Automatizacija i upravljanje procesima u rudarstv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lobodan Vuj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Akademija inženjerskih nauka Srbije ; 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овећање енергетске ефикасности производње површинских копова опекарских сировина адаптивним вођењем експлоатационих проце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лободан Вујић ... [и др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Hidraulika buna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Milenko Puš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peleologija i speleoronjenje u hidrogeologiji kars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aša Milan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Uvod u teoriju haosa [Elektronski izvor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Dragoslav Kuzmanović ... [et al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aobraćajni fakultet ; 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Uvod u teoriju haos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Dragoslav Kuzmanović ... [et al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aobraćajni fakultet ; 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Geološka bibliografija Srbije = Bibliographie géologique de la Serbie. 13, (2001-2005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Nenad Banjac, Marina Bukavac, Živorad Krst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raktikum iz inženjerske geologije [Elektronski izvor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Biljana Abolmasov, Uroš Đur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raktikum iz sistematske paleontologij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Nevenka Đer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Uvod u prostiranje talasa u elastičnim sredina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sr-CS"/>
              </w:rPr>
              <w:t>Ivan Šestak</w:t>
            </w:r>
            <w:r>
              <w:rPr>
                <w:lang w:val="sr-Latn-RS"/>
              </w:rPr>
              <w:t xml:space="preserve">,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Mehanika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Ivan Šestak, Ines Grozdan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Fizička hemi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Dušica Vučinić, Svetlana Popo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raktikum za vežbe iz informatike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anka Stanković ... [et al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Одлагање индустријског отпа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инко Кнежевић ... [и др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Geostatički proračuni : praktikum sa zadacima za vežbanj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Gordana Hadži-Nik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Збирка задатака из физике : за студенте Рударско-геолошког факулт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Весна Дамњано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Opšta hidrogeologi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Veselin Dragišić, Vladimir Živan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rognozni proračun pomeranja i deformacija potkopanog tere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Dragan Đorđević, Nenad Vuš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Zbirka zadataka iz hemije : za pripremu prijemnog ispi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Marija Ilić, Zoran Ned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raktikum iz inženjerske grafik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A.[Aleksandar] Milutin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еолошко благо српске земље : Збирка минерала, стена и фосила Рударско-геолошког факулт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аутори текста Алена Здравковић ... [и др.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raktikum iz mineralogij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uzana Erić, Danilo Babi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etrologija magmatskih i metamorfnih stena [Elektronski izvor] : praktiku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Kristina Šar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Одржавање рударских маш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редраг Јованч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8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Zaštita od miniran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lobodan Trajković, Suzana Lutova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8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kripta iz matematike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Ivan Obrad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8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Zbirka zadataka iz elektrotehnike u rudarstv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nežana Aleksandrović, Mihajlo J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9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Ležišta i istraživanje nafte i gas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Aleksandar V. Kost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9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Istraživanje i valorizacija subgeotermalnih energetskih resurs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Dejan Milenić, Ana Vranje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9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Energetika i održivi razvoj - indikatori održivosti : [pomoćni udžbenik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Dejan D. Ivezić, Marija A. Živk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9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етоде инжењерскогеолошких истраживањ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рагутин Д. Јевремо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Latn-RS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9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Paleogeografija [Elektronski izvor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Draženko Nenadić, Marko Eremi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9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Споменица 1991. - 2015. година : 135 година геологије и 70 година рударства на Универзитету у Београ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лавни и одговорни уредник Душан Поломч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9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Magnetometrija [Elektronski izvor] : praktiku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Vesna Cvetko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9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Збирка решених задатака из Mатематике 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Драган Стан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9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Zbornik radov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XV Srpski simpozijum o hidrogeologiji sa međunarodnim učešćem, Kopaonik 14-17. septembar 2016. god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9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Električne mašine i uređaji u rudarstv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Snežana Aleksandrovi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лементи рударских маш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Милош Танасијевић, Слободан Ивкови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RS"/>
              </w:rPr>
            </w:pPr>
            <w:r>
              <w:rPr>
                <w:lang w:val="sr-RS"/>
              </w:rPr>
              <w:t>10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Zbirka zadataka iz mehanike tla [Elektronski izvor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Latn-RS"/>
              </w:rPr>
            </w:pPr>
            <w:r>
              <w:rPr>
                <w:lang w:val="en-US"/>
              </w:rPr>
              <w:t xml:space="preserve">Laslo </w:t>
            </w:r>
            <w:r>
              <w:rPr>
                <w:lang w:val="sr-Latn-RS"/>
              </w:rPr>
              <w:t>Ča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Rudarsko-geološki fakulte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i/>
      <w:iCs/>
      <w:color w:val="000000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  <w:lang w:val="en-US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18"/>
      <w:szCs w:val="1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1:00Z</dcterms:created>
  <dc:creator>Vera Dondur</dc:creator>
  <dc:description/>
  <cp:keywords/>
  <dc:language>en-US</dc:language>
  <cp:lastModifiedBy>Rudarski Odsek</cp:lastModifiedBy>
  <cp:lastPrinted>2013-03-21T12:32:00Z</cp:lastPrinted>
  <dcterms:modified xsi:type="dcterms:W3CDTF">2017-10-23T08:27:00Z</dcterms:modified>
  <cp:revision>17</cp:revision>
  <dc:subject/>
  <dc:title>Табела 5</dc:title>
</cp:coreProperties>
</file>