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sr-CS"/>
        </w:rPr>
        <w:t>Табела 10.2</w:t>
      </w:r>
      <w:r>
        <w:rPr>
          <w:b/>
          <w:bCs/>
          <w:spacing w:val="-4"/>
          <w:sz w:val="24"/>
          <w:szCs w:val="24"/>
          <w:lang w:val="ru-RU"/>
        </w:rPr>
        <w:t>.</w:t>
      </w:r>
      <w:r>
        <w:rPr>
          <w:bCs/>
          <w:spacing w:val="-4"/>
          <w:sz w:val="24"/>
          <w:szCs w:val="24"/>
          <w:lang w:val="en-US"/>
        </w:rPr>
        <w:t xml:space="preserve"> </w:t>
      </w:r>
      <w:r>
        <w:rPr>
          <w:bCs/>
          <w:spacing w:val="-4"/>
          <w:sz w:val="24"/>
          <w:szCs w:val="24"/>
          <w:lang w:val="sr-CS"/>
        </w:rPr>
        <w:t>Листа опреме за извођење студијског програма</w:t>
      </w:r>
    </w:p>
    <w:p>
      <w:pPr>
        <w:pStyle w:val="Normal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91"/>
        <w:gridCol w:w="2775"/>
        <w:gridCol w:w="981"/>
      </w:tblGrid>
      <w:tr>
        <w:trPr>
          <w:tblHeader w:val="true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, ти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Unispec foto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а хемијске анализе материј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bor za održavanje bočnog pritis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enosni instrument za monitoring prašine u radnoj sredini sa memorijo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PG Mine Anerroid Barometer AS P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- uzorkovanje i klasifikacija zemljišta do dubine 2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amantski brusni točak MOP 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отрошни материјал за израду петрографских препара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Štampač Felix 3.1 Duel Extr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clinomet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техницки мониторинг клизи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ca Scan Station P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3Д ласерко снимање поврсине терена/објек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a za ispitivanje beto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stonov most "Philips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rpijevo klatn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bna bušil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a za rezanje stena velik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a za rezanje stena ma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vi magnetni separat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jusna drobilica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ilica sa glatkim valjcim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ilica sa nazubljenim valjcim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sna drobil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aj sa valjcima za suvo mlevenj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sni koncentrator za tešku sredin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tacijska mašina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a taložnica HART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šina taložnica sa dijafragmo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tenov st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A kalori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дређивање топлотне моћи гори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M "RAS-24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sko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икроскоп за испитивање флуидних инклуз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i instrument za maseno merenje čestica, AEROCET 8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рење запрашености у радној и животној окол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zor za detekciju gasova MX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рење концентрације гасова у радној окол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Epson EB-4950 W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vizor LG 65UG870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co Zeno 10 3.5G Standard Pak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ређај за позиционирање у простор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co Zeno 10 3.5G Standard Pak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ређај за позиционирање у простор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ktrofoto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Power Supplies Model XLN15010-G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eamet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дређивање коефицијента филтрације за крупнозрне материја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SCE.RANGEVISION 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ендгенски дифрактометар за прах Philips PW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(Дифракција рендгенских зрака са поликристалних материјал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дгенски дифрактометар за монокристал Simens P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(Дифракција рендгенских зрака са монокристалних материј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и за пропуштену светлост Row Rathen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 за пропуштену светлост REICHAR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птичка испитива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зални истраживачки микроскоп Leitz Ortholu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зални истраживачки микроскоп Vicker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 и квантитати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дни микроскоп за рефлектовану светлост Leit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дни микроскоп за рефлектовану светлост Vicker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 Обсерв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за обраду препарата K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лно полирање препар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црвени спектрофотометар Perkin-Elmer 5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A Adame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 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V VIS спектрофотометар Carl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матски спектрофотометар Beckm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ограф Therows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ермомикроскоп Carl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sr-CS"/>
              </w:rPr>
            </w:pPr>
            <w:r>
              <w:rPr>
                <w:rFonts w:cs="Calibri"/>
                <w:color w:val="000000"/>
                <w:lang w:val="sr-CS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и фотомерат Carl Zeiss Flapho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ћ do 16000C Herau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магнетни сепаратор Frantz L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олориметар спекол са додатком за рефлексију R45/0 Carl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 метар MA 57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тразвучно купатило Sonorex RK 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црвени спектрофотометар Perkin-Elmer 5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јутери са пратећом опремом (штампачи, скенери) Pentium I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светлост »Olympus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и одбијену светлост »Olympus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- стереомикроскоп »Olympus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 „Оптон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и одбијену светлост са дигиталном камером »Leica« E24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за пропуштену и одбијену светлост BIO-4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куларне луп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 пројектор Epson, Toshib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 пројектор BenQ, Inoviss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јутери Пентиум 3 и Пентиум 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нер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ласерски Hewlett Packa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– ink j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за термохронологију одн. "Fission track" анализу Autosc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 - My Fault. My Faul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статистичку обраду структурних подат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 - Орион Ори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за обраду структурних података детектованих на сателитским снимци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TNT-mips (три академске лиценце) TNT-mips (три академске лиценц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ски пакет специјализован за процесирање сателитских  и аеросним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и -  ER Maper и ENVI -  ER Maper и ENV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 за обраду сателитских и аероснимака за које Центар за даљинску детекцију има лиценцно пра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AQUIFER TEST PR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FF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ски пакет -  ARC GIS 9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нцирани softw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diver Schlumber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ај за дигитално мерење нивоа подземних вода и температ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er tipa CODA, 100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ометријско крило Seba Hydrometrie Z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њајуће пумпе Giga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set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o lamp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set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огни нив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 100 м дубине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тални термомет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псег -50 - 150Ц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 видео камера Ø 50 м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 истражне бушотине до дубине од 100м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 видео каме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бунаре великих пречника са екстерном расветом до дубине од 200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 видео камера са ротационом глав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истражне бушотине у карсту до дубине од 100-500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енска хемијска лабораторија WТW Оxи 340и/с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 нум: 2B30-0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ska hemijska laboratorija WTW Cond 340i/set  ser numb: 2C30-00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WTW PH 340i/set      ser numb: 2A30-00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AQUA LYTIC NITRIT  ser numb: 0840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AQUA LYTIC GVOŽĐE ser numb: 084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AQUA LYTIC NH4-N ser numb: 084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ска хемијска лабораторија WTW-TURB 355IR ser numb: 600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 Пројектор Benq MX501, XG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и научно-истраживачки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изициони сист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икупљање података током едометарског опи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т лабораторијских сита IM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ка вага Radva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псег мерења до 600 г, тачност три децима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 за испитивање границе течења Control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нирајући електронски микроскоп JSM-6610L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ктор за катодолуминесценциј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о-дисперзиони спектрометар Oxford INCA Energy 3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ривач (Ау и Ц) БALTEC-SCD-0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верзатор са ахатним куглама Planetary Бall Mills PM 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микроскоп Leica M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гитална камера DFC 290H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изациони микроскопи Leic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оконапонски генератор за рендгенски дифрактометар Spellm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ладни уређај за рендгенски дифрактометар Oxford Diffrac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ба за рендгенски дифрактометар Oxford Diffrac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ћ са контролисаним грејањем и хлађењем Carbolite model CWF 13/13/3216P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ладни уређај за рендгенски дифрактометар Zephi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мени Фотометар EUFP640 EU instrument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нирајући електронски микроскоп са енерегодисперзивним спектрометром JEOL JSM-6610L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нимање великих увећања и хемијске анализе материјала за наставу на СП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Г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>ологије и за научно-истраж. ра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аниа-миниметар; Микроманометар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депресије ваздушне струј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редукциони тахиметар Zeiss BRT0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даљиномер са базом на станиц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редукциони тахиметар Zeiss Dahlta 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даљиномер са базом на циљ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ограф; Хигротермограф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протока ва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куларни микроскопи; илумина</w:t>
              <w:softHyphen/>
              <w:t>то</w:t>
              <w:softHyphen/>
              <w:t>ри; збирком еталона минерала и сиро</w:t>
              <w:softHyphen/>
              <w:t>вина из домаћих и светских лежишта Reichert-Ju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атори Aksijalni I centrifugaln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ток вазду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ећи јамски теодолит Freiber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 у ј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ни хроматограф Вариан 37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гас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ектоскопа за испитивање челичне и вучне ужади АА СЕРВИС КОШИЦ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челичне и вучне ужад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отеодолит Mom Gi-B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мерења астрономског азимута стра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итна гасна линија (компресор, регулатор притиска, регулатор протока, мерач протока, гасни резервоар, сигурносни вентили)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ктичне вежб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ијски прибор, апаратуре и хемикалије Лабораториј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извођење вежби из анализе загађивача Радне и животне сред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циона машина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чко чишћење минералних површ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кет машина Комаре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рупњавање ситних кла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душни центрифугални сепаратор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 пумпа Denv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тр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а чељус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а са глатким ваљц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а са назубљеним ваљц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угља и других жилавих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oбилица- пулверизатор са дисков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a čekić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ицa kruž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обљ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ушњивач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ела са вентилатор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фикатор - хидраулични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фикатор - центрифугални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тни сто Wilfle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тни сто пнеумат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итација пулп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ски анализатор Davi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магнетских особина минералне сирови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ски сепаратор суви Wetheril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а сепарација мин. си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ски сепаратор мокри Crocke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ска сепарација мин. си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ни уређај Пупи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нетна обрада во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таложница клип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таложница Са дијафрагм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таложница пнеумат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алиц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алица лабораториј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ш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 с кугла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ови с куглама и шипка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нстрација кретања мељућих т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ови с шљунк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евење немет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 са куглама - проточни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левење у затвореном циклус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ин са куглам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демонстрацију делова м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лни механички класификатор лабораториј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Тајлер -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DIN -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ЈУС - сериј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грађевин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а Вибро р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јавање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 са две просевне површине Дилон, полуиндустријс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рактично извође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хидраулични транспорт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аулични тран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одводњавање ситних клас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аре лабораториј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ушење произв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лни концентратор Humphre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 концентратор бубњ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 концентратор конусни Wem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витацијска концентра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ке ваге раз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мерење произв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мачи узорака пулпе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а проце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дестилацију воде Сутјес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стилација вод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пресе цилиндрич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водњ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са дисковима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ер са бубњем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тудената са конструкцијом филте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а ћелија Denver, стари мод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е ћелија Wemc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е ћелија Galigh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е ћелије Ден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a ћелијa Миним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ka ћелијa - пнеуматска Cal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ka ћелијa - пнеуматска South Wester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отирање ми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а ћелија Halimon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отацијска ћелија Livši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ивање природне флотабил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оциклон плексигл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оциклон са пумпом метал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тенов сто Infrasizers Limi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Hell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во класир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црвени спектрофотометар Perkin Elmer 3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C анализа чврстих транспа</w:t>
              <w:softHyphen/>
              <w:t>ре</w:t>
              <w:softHyphen/>
              <w:t>нтних (KBр техника) и нетранс</w:t>
              <w:softHyphen/>
              <w:t>парентних узорака (додатак за ATР-IР, кристали Ge i KРS-5 ), рastvoр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електрични колориметар Carl Zeiss, J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ијање електронских спекта</w:t>
              <w:softHyphen/>
              <w:t>ра раствора у Vis области, при</w:t>
              <w:softHyphen/>
              <w:t>ме</w:t>
              <w:softHyphen/>
              <w:t>на у аналитици за одређивање концентрација на основу Lambe</w:t>
              <w:softHyphen/>
              <w:t xml:space="preserve">рt-Beeр-овог зако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оскоп Kru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сиона спектроскопска анализ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јгер-Милеров бројач El-Tronics, Model LS 1000 AD, Philadelph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текција радиоактивног зрач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ориметар Лабораторијски (правље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лориметријска мерења топлотних ефека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ларни вискозиметар Лабораторијски (правље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суспенз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ациони вискозиметар Brookfield; Model RVDVE; Лабораторијски (правље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њутно</w:t>
              <w:softHyphen/>
              <w:t>в</w:t>
              <w:softHyphen/>
              <w:t>с</w:t>
              <w:softHyphen/>
              <w:t>ких и нењутновских система, ис</w:t>
              <w:softHyphen/>
              <w:t>пи</w:t>
              <w:softHyphen/>
              <w:t>ти</w:t>
              <w:softHyphen/>
              <w:t>вање реологије колоидних сист</w:t>
              <w:softHyphen/>
              <w:t>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валдов вискозимет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вискозитета течности и правих раств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ура: Vitstono-ов мост, Тон-генератор, слушалице, Реостат, суд са паром електрода лаб. опре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дуктометријско одређивање отпора електролита (електричне прово</w:t>
              <w:softHyphen/>
              <w:t>дљивости раствора и ра</w:t>
              <w:softHyphen/>
              <w:t>с</w:t>
              <w:softHyphen/>
              <w:t>тво</w:t>
              <w:softHyphen/>
              <w:t>рљивости једињења ( минерала 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-метар и електроде(комбиноване и јон-селективне) Radiometer PHM62; Iskra M5735; InoLab pH level 1; EUTECH pH Tester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pH раствора, активно</w:t>
              <w:softHyphen/>
              <w:t>сти јона, мерење електромоторне силе галванског спр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е Tehtnica Zelezni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с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зиона вага Central Scient.Co. Lab.ap., U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еђивање површинског напо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та-метар Cramer, U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електрокинетичког потенцијала методом електро</w:t>
              <w:softHyphen/>
              <w:t>фо</w:t>
              <w:softHyphen/>
              <w:t>резе (анализа колоидних система, одређивање наелектрисања чести</w:t>
              <w:softHyphen/>
              <w:t>ца, испитивање адсорпције на граници чврсто-теч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тне мешалице MM-510, Tehtnica Zelezni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могенизација правих и колоидних раствора, суспенз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и „Učila“ Загре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ење температур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стат Тype NBE, Germ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Oдржавање константне температуре испитиваног сист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 То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а презент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њач Мак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наме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и и контролни инструменти Реални уrеђа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а дијагностичких пара</w:t>
              <w:softHyphen/>
              <w:t xml:space="preserve">метара, вежбање толеранциј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ни теодолит Zeiss Theo 080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олна пећ и пратећи прибор за техничку анализу угља, калориметријска бомб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анализа угљ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елир са аутоматским хоризонтирањем Zeiss Ni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мерења висинских разлика са аутоматским хоризонтирањем виз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ма за контролу зида бушотин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 изради бушот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гонални координатограф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ортогонално картирање тач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 рачун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 у рачунарској лабораториј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графски оптички микроскопи American optical - Spenc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јединачно сви машински елеме</w:t>
              <w:softHyphen/>
              <w:t>нти који се изучавају у теорији Реални мо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о изучав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ни координатограф Freiber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поларно картирање тач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ни координатограф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поларно картирање тача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арни планиметар R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мерење површина на графичким подлога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ни нивелир Zeiss Ni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цизни нивелир Zeiss Ni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прецизна мерења висинских разл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за П-Т анализу угља, руда метала (судови, ареометри). + коле</w:t>
              <w:softHyphen/>
              <w:t>к</w:t>
              <w:softHyphen/>
              <w:t>ција органских и неорганскух теш</w:t>
              <w:softHyphen/>
              <w:t>ких течности. Centрifuga за П-Т анализу. «TЛОС» Zagre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двајање минерала по густ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рометри, анемометри, барометри, термометри, депресиометри, баролукси по фабр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влажности ваздуха, брзине струјања ваздуха, вазду</w:t>
              <w:softHyphen/>
              <w:t>шног прити</w:t>
              <w:softHyphen/>
              <w:t>ска, темпера</w:t>
              <w:softHyphen/>
              <w:t>туре ваздуха, депресије ваздушне струје, ваздушног прити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унар Pentium I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студен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двостепени Реални мод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улација ра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рска висећа бусола Breithaupt Kasse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р за мерење магнетског азимута стран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 поларизациони микроскопи; зби</w:t>
              <w:softHyphen/>
              <w:t>рка еталона – минерала и руда, поли</w:t>
              <w:softHyphen/>
              <w:t>ра</w:t>
              <w:softHyphen/>
              <w:t>них рудних препарата, из домаћих и светски познатих лежи</w:t>
              <w:softHyphen/>
              <w:t>шта. Уређаји за квантификацију –Point counteр, Schand-ов интегра</w:t>
              <w:softHyphen/>
              <w:t>ци</w:t>
              <w:softHyphen/>
              <w:t>о</w:t>
              <w:softHyphen/>
              <w:t>ни сточич. Уређаји за се</w:t>
              <w:softHyphen/>
              <w:t>чење, по</w:t>
              <w:softHyphen/>
              <w:t>ли</w:t>
              <w:softHyphen/>
              <w:t>рање, брикетирање и израду спе</w:t>
              <w:softHyphen/>
              <w:t>цијалних препарата за микро</w:t>
              <w:softHyphen/>
              <w:t>скопију American optical - Spencer, Ernst Leitz Wetzlar, MIN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;Микрометријск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 2, 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ни теодолит Wild T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ни теодолит Zeiss Theo 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твери Реални мо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сање и тумачење добијених дијагностичких парамет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лни концентратор Humphre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тацијска концентрација минералних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дна лаборатор. сита; Ултра</w:t>
              <w:softHyphen/>
              <w:t>со</w:t>
              <w:softHyphen/>
              <w:t>ни</w:t>
              <w:softHyphen/>
              <w:t>чна кадица; Седиментацијска вага, Са</w:t>
              <w:softHyphen/>
              <w:t>банинијева натега, Андреа</w:t>
              <w:softHyphen/>
              <w:t>сенова пи</w:t>
              <w:softHyphen/>
              <w:t>пета, Касаграндеово хи</w:t>
              <w:softHyphen/>
              <w:t>дрометрисање; Back-ов ваздушни елутријатор Tyler, DIN, YUS; »Iskra UZ-2Р«. »Sartorius 4600«; Alpi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đивање гранулометријског састава сиров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 1, 1, 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еодолит Wild T1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чки инструмент за углов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ална станица Topcon GTS2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инструмент за угловна и линеарна мерењ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травиолетна лампа, Гајгеров бројач, Девисов магнетски анали</w:t>
              <w:softHyphen/>
              <w:t>затор, Електромагнетски сепаратор (суви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ентификација минерала,  Луминесце</w:t>
              <w:softHyphen/>
              <w:t>н</w:t>
              <w:softHyphen/>
              <w:t>ција минерала, Радиоактивност минерала,  Фракционисање магнет. минера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 1, 1, 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мерење брзине простирања уздужних тала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потребе извођења минирања и испи</w:t>
              <w:softHyphen/>
              <w:t>ти</w:t>
              <w:softHyphen/>
              <w:t>вање бет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мерење потреса и вибрација Вибrал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потреса и ваздушних удара при минирању. Мерење вибрација при раду разних типова машина и механизациј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 за механизовано пуњењe бушотина експлозив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 извођењу минерских ра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ђаји за одређивање густине (ста</w:t>
              <w:softHyphen/>
              <w:t>клени пикнометри, хидро</w:t>
              <w:softHyphen/>
              <w:t>ста</w:t>
              <w:softHyphen/>
              <w:t>тска вага, Моhр-ова вага, бекманов ваздушни упоредни пикнометар, ареометар) + Аналитичка вага Beckman model 9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е густине материј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теодолит Zeis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за терестичку фотограметр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ка ваг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ње реактива за практичну настав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аниа-миниметар; Микроманометар по фабr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+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омери Bruel&amp;Kjaer; Larson Davi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уке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метар Bruel&amp;Kja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вибрација у радној окол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билни гасни анализатори GfG, Oldham, Sieg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концентрација гасова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ма за мерење запрашености AERA, Casella, Bendi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виметријско мерење запраше</w:t>
              <w:softHyphen/>
              <w:t>но</w:t>
              <w:softHyphen/>
              <w:t>сти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мер Искr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нтезитета осветљености у радној околини и животној сре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штачка плућа и пратећа опрема за лабораторијска испитивања изолационих апарата по фабrичкој спецификациј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бораторијска испитивања изолационие опреме за заштиту органа за дисањ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digital tachometar Voltcraft DT2L/K, Teiwa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броја обртаја мот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ерски мерач температуре Gem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температу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мерење и анализу вибрација Микроелектро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и анализа виб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твер за школу вибрација Mobius, US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 за мерење и аквизицију података Compact RIO National Instru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: температура убрзања вибрациј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skop digitalni LCD 35z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Optoma ES 522 DLP SVGA 800x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jski mlin za mlevenje rude Metal Topo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ni pehametar pH-SPEA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abl vodootporni turbidimetar TN100IR Entech Instruments, Holan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ijska serija sita (Fasil-Arilj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о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, одбрана завршних ра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бу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Ласерски, кол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ач Ласер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ј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чуна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ежни свичев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а опр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ежни рут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на опре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тудентске сервис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терни дис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терни диск На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ђење сервер соб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ђење учион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 таб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ц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о за пројекциј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на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sr-Latn-C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rcpt">
    <w:name w:val="irc_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0:00Z</dcterms:created>
  <dc:creator>Vera Dondur</dc:creator>
  <dc:description/>
  <cp:keywords/>
  <dc:language>en-US</dc:language>
  <cp:lastModifiedBy>Rudarski Odsek</cp:lastModifiedBy>
  <cp:lastPrinted>2013-03-21T12:07:00Z</cp:lastPrinted>
  <dcterms:modified xsi:type="dcterms:W3CDTF">2017-10-23T08:30:00Z</dcterms:modified>
  <cp:revision>20</cp:revision>
  <dc:subject/>
  <dc:title>Табела 5</dc:title>
</cp:coreProperties>
</file>