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  <w:t>Блок табела 5.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 Студијски програм другог нивоа студија Рударско инжењерство, модули: Површинска експлоатација лежи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шта минералних си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ро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>вина, Подземна експлоатција лежишта минералних сировина, Подземна градња, Рударска мерења, Механизација у рудар</w:t>
      </w:r>
      <w:r>
        <w:rPr>
          <w:rFonts w:cs="Cambria" w:ascii="Cambria" w:hAnsi="Cambria"/>
          <w:bCs/>
          <w:sz w:val="24"/>
          <w:szCs w:val="24"/>
          <w:lang w:val="en-US"/>
        </w:rPr>
        <w:softHyphen/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ству и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u-RU"/>
        </w:rPr>
        <w:t>Припрема минералних сиров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25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715000"/>
                          <a:chOff x="0" y="0"/>
                          <a:chExt cx="85726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2960" y="370260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392184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ја у рударств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7076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370584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392436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рем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800" y="370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340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арска мерењ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а градња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93192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а експлоатација ле</w:t>
                                <w:softHyphen/>
                                <w:t>жишт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3938400"/>
                            <a:ext cx="1261080" cy="16383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28800"/>
                              <a:gd name="textAreaBottom" fmla="*/ 89424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7"/>
                                </a:lnTo>
                                <a:arcTo wR="3600" hR="3600" stAng="10800000" swAng="-5400000"/>
                                <a:lnTo>
                                  <a:pt x="18000" y="28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 xml:space="preserve">Површинска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ксплоатација ле</w:t>
                                <w:softHyphen/>
                                <w:t>жишта минералних сир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упно ЕСПБ = ЕСПБ заједничке основе + ЕСПБ у модул у=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87320" y="221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200520"/>
                            <a:ext cx="3314880" cy="199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ЈЕДНИЧКА ОСНОВА ЗА ИЗБОРНА ПОДРУЧЈА: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арско ин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е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ње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ство изборна подручја-модули: Површинска експлоатација лежишта минера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их сировина, Подземна експлоатција лежишта минералних сировина, Подзем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 градња, Рударска мерења, Механизација у рударству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4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према минералних сировина инжење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ови других облика наставе=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ПБ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аједничке основ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50pt" coordorigin="0,0" coordsize="13500,9000">
                <v:rect id="shape_0" stroked="f" o:allowincell="f" style="position:absolute;left:0;top:0;width:1349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349" path="m0,0l0,349e" stroked="t" o:allowincell="f" style="position:absolute;left:1154;top:5831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oundrect id="shape_0" ID="_s1042" stroked="t" o:allowincell="f" style="position:absolute;left:9274;top:6176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ја у рударств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coordsize="1,349" path="m0,0l0,349e" stroked="t" o:allowincell="f" style="position:absolute;left:3388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5691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7923;top:5839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349" path="m0,0l0,349e" stroked="t" o:allowincell="f" style="position:absolute;left:10224;top:5836;width:0;height:3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oundrect id="shape_0" ID="_s1042" stroked="t" o:allowincell="f" style="position:absolute;left:11501;top:6180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рем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6480;top:5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stroked="t" o:allowincell="f" style="position:absolute;left:6982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арска мерењ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4703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а градња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2424;top:619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а експлоатација ле</w:t>
                          <w:softHyphen/>
                          <w:t>жишт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166;top:6202;width:1985;height:25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 xml:space="preserve">Површинска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ксплоатација ле</w:t>
                          <w:softHyphen/>
                          <w:t>жишта минералних сир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упно ЕСПБ = ЕСПБ заједничке основе + ЕСПБ у модул у=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054" stroked="t" o:allowincell="f" style="position:absolute;left:6909;top:3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4274;top:316;width:5219;height:31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ЈЕДНИЧКА ОСНОВА ЗА ИЗБОРНА ПОДРУЧЈА: 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арско ин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е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ње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ство изборна подручја-модули: Површинска експлоатација лежишта минера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их сировина, Подземна експлоатција лежишта минералних сировина, Подзем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softHyphen/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 градња, Рударска мерења, Механизација у рударству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и</w:t>
                        </w:r>
                        <w:r>
                          <w:rPr>
                            <w:kern w:val="2"/>
                            <w:sz w:val="14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према минералних сировина инжење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ови других облика наставе=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ПБ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аједничке основе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4:00Z</dcterms:created>
  <dc:creator>Vera Dondur</dc:creator>
  <dc:description/>
  <cp:keywords/>
  <dc:language>en-US</dc:language>
  <cp:lastModifiedBy>Aleksandra Tomasevic</cp:lastModifiedBy>
  <cp:lastPrinted>2013-03-26T10:49:00Z</cp:lastPrinted>
  <dcterms:modified xsi:type="dcterms:W3CDTF">2017-08-31T15:54:00Z</dcterms:modified>
  <cp:revision>12</cp:revision>
  <dc:subject/>
  <dc:title>Блок табела 5</dc:title>
</cp:coreProperties>
</file>