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Стандард </w:t>
            </w:r>
            <w:r>
              <w:rPr>
                <w:b/>
                <w:spacing w:val="-5"/>
                <w:sz w:val="24"/>
                <w:szCs w:val="24"/>
                <w:lang w:val="sr-CS"/>
              </w:rPr>
              <w:t>6</w:t>
            </w:r>
            <w:r>
              <w:rPr>
                <w:b/>
                <w:spacing w:val="-5"/>
                <w:sz w:val="24"/>
                <w:szCs w:val="24"/>
              </w:rPr>
              <w:t xml:space="preserve">. </w:t>
            </w:r>
            <w:r>
              <w:rPr>
                <w:spacing w:val="-5"/>
                <w:sz w:val="24"/>
                <w:szCs w:val="24"/>
              </w:rPr>
              <w:t>Квалитет, савременост и међународна усаглашеност студијског програма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ма свом садржају и структури студијски програм мастер академских студија Рударско инжењерство на Универзитету у Београду - Рударско-геолошком факултету хармонизован је са постојећим програмима у Европи и у свету. Академски називи дипломирани инжењер рударства– мастер, трајање студија од једне године и вредност од 60 ЕСПБ, назив и садржај понуђених предмета, начини полагања испита и компетенције наставника, усаглашени су са већим бројем високошколских установа европског образовног простора. Ово омогућава висок степен мобилности студената.</w:t>
            </w:r>
          </w:p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ве очекиване опште и предметно-специфичне компетенције свршених студената, као и исходи учења који проистичу из курикулума потпуно су усклађени са препорукама докумената из области рударства.</w:t>
            </w:r>
          </w:p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 прилогу су дате интернет адресе студијских програма на иностраним универзитетима. У поређењу са приказаним студијским програмима студијски програм Рударско инжењерство Универитета у Београду – Рударско-геолошког факултета има исти академски назив, исто трајање од 60 ЕСПБ, компатибилну структуру курикулума и велики број истоимених или аналогних предмета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виденција:</w:t>
              <w:br/>
            </w:r>
            <w:hyperlink r:id="rId2">
              <w:r>
                <w:rPr>
                  <w:rStyle w:val="InternetLink"/>
                  <w:szCs w:val="24"/>
                  <w:lang w:val="sr-CS"/>
                </w:rPr>
                <w:t>Документација о најмање три акредитована инострана програма, са којим је програм усклађен -</w:t>
              </w:r>
              <w:r>
                <w:rPr>
                  <w:rStyle w:val="InternetLink"/>
                  <w:b/>
                  <w:szCs w:val="24"/>
                  <w:lang w:val="sr-CS"/>
                </w:rPr>
                <w:t xml:space="preserve"> Прилог 6.1,2,3</w:t>
              </w:r>
            </w:hyperlink>
            <w:r>
              <w:rPr>
                <w:b/>
                <w:szCs w:val="24"/>
                <w:lang w:val="sr-Latn-RS"/>
              </w:rPr>
              <w:br/>
            </w:r>
            <w:hyperlink r:id="rId3">
              <w:r>
                <w:rPr>
                  <w:rStyle w:val="InternetLink"/>
                  <w:szCs w:val="24"/>
                  <w:lang w:val="sr-CS"/>
                </w:rPr>
                <w:t xml:space="preserve">Препоруке или усклађеност са одговарајућим добром праксом у европским институцијама - </w:t>
              </w:r>
              <w:r>
                <w:rPr>
                  <w:rStyle w:val="InternetLink"/>
                  <w:b/>
                  <w:szCs w:val="24"/>
                  <w:lang w:val="sr-CS"/>
                </w:rPr>
                <w:t>Прилог 6.4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Char">
    <w:name w:val="Tekst Char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rFonts w:ascii="Times New Roman" w:hAnsi="Times New Roman" w:cs="Times New Roman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6.1%20-%20Dokumentacija%20o%20najmanje%20tri%20akreditovana%20inostrana%20programa.doc" TargetMode="External"/><Relationship Id="rId3" Type="http://schemas.openxmlformats.org/officeDocument/2006/relationships/hyperlink" Target="../prilozi/Prilog%206.4%20-%20Preporuke%20ili%20uskladjenost%20sa%20odgovarajucom%20dobrom%20praksom%20u%20evropskim%20institucijam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09:00Z</dcterms:created>
  <dc:creator>Vera Dondur</dc:creator>
  <dc:description/>
  <cp:keywords/>
  <dc:language>en-US</dc:language>
  <cp:lastModifiedBy>Rudarski Odsek</cp:lastModifiedBy>
  <dcterms:modified xsi:type="dcterms:W3CDTF">2017-03-24T12:53:00Z</dcterms:modified>
  <cp:revision>13</cp:revision>
  <dc:subject/>
  <dc:title>Стандард 1</dc:title>
</cp:coreProperties>
</file>