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1. </w:t>
            </w:r>
            <w:r>
              <w:rPr>
                <w:sz w:val="24"/>
                <w:szCs w:val="24"/>
              </w:rPr>
              <w:t>Структур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удијски програм мастер академских студија Рударско инжењерство, има све потребне елементе прописане Законом о високом образовању. Према класификацији Националног савета за високо образовање (Сл. гласник РС бр. 30/07) програм припада пољу техничко-технолошких наука, област Рударство и представља студијски програм који омогућава стицање академског звања мастер инжењер рударств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удијски програм Рударско инжењерство се одликује флексибилним курикулумом који представља логичан наставак студијског програма основних академских студија. Студентима, који су на основним академским студијама стекли опште инжењерско образовање, и који су, према својим жељама и афинитетима, сами креирали степен и карактер усмерења, на мастер академским студијама се нуди даље продубљивање знања и вештина у одређеним специјалностима. Свршени студенти овог студијског програма, у зависности од усмерења/модула, добијају диплому мастер инжењер рударства, и истовремено стичу јасно профилисане компетенције које их чине релевантним за тржиште рад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грам траје једну годину (два семестра), односно 60 ЕСПБ, има јасну структуру и подељен је на шест модула. Садржи утврђену листу изборних предмета, а ниво оптерећења студената за сваки предмет и за завршни рад исказан је у складу са европским системом за пренос бодова (ЕСПБ). Координатор студијског програма има обавезу да упозна студенте са структуром студијског програма и даје савете код одлучивања за изборне предмете и/или модуле изборних предмет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урикулум студијског програма мастер академских студија Рударско инжењерство има јасно дефинисану структуру која се састоји из шест изборних модула: 1) Површинска експлоатација лежишта минералних сировина, 2) Подземна експлоатација лежишта минералних сировина, 3) Подземна градња, 4) Рударска мерења, 5) Механизација у рударству и 6) Припрема минералних сировин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/>
              <w:t>Планом студијског програма предвиђен</w:t>
            </w:r>
            <w:r>
              <w:rPr>
                <w:lang w:val="sr-RS"/>
              </w:rPr>
              <w:t>и</w:t>
            </w:r>
            <w:r>
              <w:rPr/>
              <w:t xml:space="preserve"> су изборн</w:t>
            </w:r>
            <w:r>
              <w:rPr>
                <w:lang w:val="sr-RS"/>
              </w:rPr>
              <w:t>и</w:t>
            </w:r>
            <w:r>
              <w:rPr/>
              <w:t xml:space="preserve"> блокови по модулима, са 2 до 4 предмета по блоку који носе 6 ЕСПБ бодова.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Студијски програм укључује завршни рад који носи 8 ЕСПБ. Варијације у исходима учења, које проистичу из одабира одговарајућег модула, истовремено обезбеђују стицање и оспособљавање за конкретне задатк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става на студијском програму мастер академских студија Рударско инжењерство укључује класична предавања, одговарајуће кабинетске и лабораторијске вежбе. Комплетан кабинетско-лабораторијски потенцијал Рударског одсека је у функцији је наставног процеса у извођењу студијског програм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sr-RS"/>
              </w:rPr>
            </w:pPr>
            <w:r>
              <w:rPr>
                <w:rFonts w:cs="Cambria" w:ascii="Cambria" w:hAnsi="Cambria"/>
              </w:rPr>
              <w:t>Сви неопходни услови за упис на студијски програм мастер академских студија Рударско инжењерство су јасно формулисани и јавно доступни у виду бесплатног штампаног информатора, као и у виду електронског документа доступног на званичном вебсајту Универзитета у Београду - Рударско-геолошког факултет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2:00Z</dcterms:created>
  <dc:creator>Vera Dondur</dc:creator>
  <dc:description/>
  <cp:keywords/>
  <dc:language>en-US</dc:language>
  <cp:lastModifiedBy>Rudarski Odsek</cp:lastModifiedBy>
  <cp:lastPrinted>2013-03-25T09:47:00Z</cp:lastPrinted>
  <dcterms:modified xsi:type="dcterms:W3CDTF">2017-10-17T09:21:00Z</dcterms:modified>
  <cp:revision>3</cp:revision>
  <dc:subject/>
  <dc:title>Стандард 1</dc:title>
</cp:coreProperties>
</file>