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shd w:fill="FFFFFF" w:val="clear"/>
        <w:jc w:val="cente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473065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58815" cy="726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23T09:23:00Z</dcterms:modified>
  <cp:revision>20</cp:revision>
  <dc:subject/>
  <dc:title>Табела 5</dc:title>
</cp:coreProperties>
</file>