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2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Листа наставника ангажованих на студијском програму</w:t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ru-RU"/>
        </w:rPr>
      </w:pPr>
      <w:r>
        <w:rPr>
          <w:rFonts w:cs="Cambria"/>
          <w:bCs/>
          <w:sz w:val="24"/>
          <w:szCs w:val="24"/>
          <w:u w:val="single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2498"/>
        <w:gridCol w:w="669"/>
        <w:gridCol w:w="1031"/>
        <w:gridCol w:w="2928"/>
        <w:gridCol w:w="1757"/>
        <w:gridCol w:w="793"/>
        <w:gridCol w:w="794"/>
        <w:gridCol w:w="794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на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sr-RS" w:eastAsia="en-U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01962880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Бељић Р. Чедо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.03.20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</w:rPr>
              <w:t>1510079838675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20996371009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Васовић Т. Небојш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.04.20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019557155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Вучинић Р. Душ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5.06.20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4099597103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Гојковић М. Небојш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.12.200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ка ст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19547525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рагишић С. Весел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.05.199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Хидрогео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4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310970781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Ивезић Д. Деј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9.03.20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90196876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Јованчић Д. Предра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0.09.20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4039557105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Кнежевић Н. Дин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.12.200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1049617151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Костовић Р. Миле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.04.20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89637218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Лазић М. Предра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6.07.20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1129587101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Лилић М. Нико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5.01.200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9069713839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Милутиновић Б. Александ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15.11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ударска мере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01964920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Ристовић М. Ив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.07.20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Транспортни и извозни систе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</w:rPr>
              <w:t>1510079838675-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208975761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Танасијевић Љ. Мило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0.09.20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4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2039567720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Торбица М. Слав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.06.200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</w:rPr>
              <w:t>1510079838675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12966756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Александровић С. Снежа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1.10.20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7079537190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Васковић Ј. На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7.07.20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етро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12029677150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Гроздановић Б. Ине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7.12.20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7029657152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амњановић М. Вес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9.03.20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Основе техничке физ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610972786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Живковић А. Мариј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.02.20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6129667100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Милисављевић М. Влади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4.03.20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4019642651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Станковић М. Ран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.05.20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099647800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Токалић Д. Рад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2.05.20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4069668900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Цвјетић С. Александ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.02.20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4119737104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Чебашек Р. Влади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0.01.20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еханика ст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069627154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Беко В. Лидиј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.03.20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нглески јез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4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6019667102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Димитријевић С. Бој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4.11.20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1049627786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Илић А. Мариј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.10.20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Основе хемиј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4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039627151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Лутовац М. Суза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9.02.20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6039778625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Пачевски М. Александ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7.03.20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Фундаментална и примењена минера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7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6069687500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Пуцановић С. Зор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0.09.20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9132335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1039638500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Станков Т. Драг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2.06.20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2109817252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Стојадиновић Д. Уро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4.03.20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инамичка гео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часова активне наста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Легенда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4) – звања: редовни професор - РП, ванредни професор - ВП, доцент - Д, Професор струковних студија - ПC, Предавач - П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7) – редни број (запосленог) у Изводу из табеле електронске базе података пореске управе Републике Србије (ЕБП – ПУРС)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8) – часова активне наставе недељно на СП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9) – Просечан број часова активне наставе недељно на свим студијским програмима у Установи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0) – Ангажовање у другој високошколској установи (ВУ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1)  (алтернативно)  Проценат запослења у установи, у Excel датотеци – колона „Q“ Проценат запослења у установи</w:t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</w:rPr>
      </w:pPr>
      <w:r>
        <w:rPr>
          <w:rFonts w:cs="Cambria"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8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16T09:22:00Z</dcterms:modified>
  <cp:revision>34</cp:revision>
  <dc:subject/>
  <dc:title>Табела 5</dc:title>
</cp:coreProperties>
</file>