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7.</w:t>
      </w:r>
      <w:r>
        <w:rPr>
          <w:bCs/>
          <w:sz w:val="24"/>
          <w:szCs w:val="24"/>
          <w:lang w:val="sr-RS"/>
        </w:rPr>
        <w:t xml:space="preserve"> Студијски програм Инжењерство заштите животне средине:</w:t>
      </w:r>
    </w:p>
    <w:p>
      <w:pPr>
        <w:pStyle w:val="Normal"/>
        <w:rPr>
          <w:lang w:val="sr-RS"/>
        </w:rPr>
      </w:pPr>
      <w:r>
        <w:rPr>
          <w:bCs/>
          <w:sz w:val="24"/>
          <w:szCs w:val="24"/>
          <w:lang w:val="sr-RS"/>
        </w:rPr>
        <w:t>Стручно-апликативни предме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1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ОСР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rPr>
                <w:rFonts w:ascii="Arial" w:hAnsi="Arial" w:cs="Arial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рударств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МСД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инералне сировине, друштво и одрживи развој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ТХМ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материја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МШЕ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ски елемент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КИУ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Карактеризација и управљање отпадом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ОСГ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геодез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ТБИ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ка бушења и минир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ТЗБ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чка заштита и безбедност на рад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9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СП3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3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ОМД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метода подземног откопав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1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ТУИ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ке узорковања и анализ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2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УПК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Управљање комуналним отпадом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3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МУР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е и уређаји за рекултивацију терена и рад на депонија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4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ЗОМ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од минир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5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СП4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6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ЗВР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вршни рад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7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ТСО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ретирање, складиштење и одлагање опасног отпад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8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ИНЕ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нжењерска еконо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9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4ЗНМ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18"/>
                <w:szCs w:val="24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на машинама и уређај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9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Osnovi%20rudarstva.xls" TargetMode="External"/><Relationship Id="rId3" Type="http://schemas.openxmlformats.org/officeDocument/2006/relationships/hyperlink" Target="../Prilozi/Knjiga%20predmeta/!predmet_Mineralne%20sirovine,%20drustvo%20i%20odrzivi%20razvoj.xls" TargetMode="External"/><Relationship Id="rId4" Type="http://schemas.openxmlformats.org/officeDocument/2006/relationships/hyperlink" Target="../Prilozi/Knjiga%20predmeta/!predmet_Tehnologija%20materijala.xls" TargetMode="External"/><Relationship Id="rId5" Type="http://schemas.openxmlformats.org/officeDocument/2006/relationships/hyperlink" Target="../Prilozi/Knjiga%20predmeta/!predmet_Masinski%20elementi.xls" TargetMode="External"/><Relationship Id="rId6" Type="http://schemas.openxmlformats.org/officeDocument/2006/relationships/hyperlink" Target="../Prilozi/Knjiga%20predmeta/!predmet_Karakterizacija%20i%20upravljanje%20otpadom.xls" TargetMode="External"/><Relationship Id="rId7" Type="http://schemas.openxmlformats.org/officeDocument/2006/relationships/hyperlink" Target="../Prilozi/Knjiga%20predmeta/!predmet_Osnovi%20geodezije.xls" TargetMode="External"/><Relationship Id="rId8" Type="http://schemas.openxmlformats.org/officeDocument/2006/relationships/hyperlink" Target="../Prilozi/Knjiga%20predmeta/!predmet_Tehnika%20busenja%20i%20miniranja.xls" TargetMode="External"/><Relationship Id="rId9" Type="http://schemas.openxmlformats.org/officeDocument/2006/relationships/hyperlink" Target="../Prilozi/Knjiga%20predmeta/!predmet_Tehnicka%20zastita%20i%20bezbednost%20na%20radu.xls" TargetMode="External"/><Relationship Id="rId10" Type="http://schemas.openxmlformats.org/officeDocument/2006/relationships/hyperlink" Target="../Prilozi/Knjiga%20predmeta/Strucna%20praksa%203.doc" TargetMode="External"/><Relationship Id="rId11" Type="http://schemas.openxmlformats.org/officeDocument/2006/relationships/hyperlink" Target="../Prilozi/Knjiga%20predmeta/!predmet_Osnove%20metoda%20podzemnog%20otkopavanja.xls" TargetMode="External"/><Relationship Id="rId12" Type="http://schemas.openxmlformats.org/officeDocument/2006/relationships/hyperlink" Target="../Prilozi/Knjiga%20predmeta/!predmet_Tehnike%20uzorkovanja%20i%20analize.xls" TargetMode="External"/><Relationship Id="rId13" Type="http://schemas.openxmlformats.org/officeDocument/2006/relationships/hyperlink" Target="../Prilozi/Knjiga%20predmeta/!predmet_Upravljanje%20komunalnim%20otpadom.xls" TargetMode="External"/><Relationship Id="rId14" Type="http://schemas.openxmlformats.org/officeDocument/2006/relationships/hyperlink" Target="../Prilozi/Knjiga%20predmeta/!predmet_Masine%20i%20uredjaji%20za%20rekultivaciju%20terena%20i%20rad%20na%20deponijama.xls" TargetMode="External"/><Relationship Id="rId15" Type="http://schemas.openxmlformats.org/officeDocument/2006/relationships/hyperlink" Target="../Prilozi/Knjiga%20predmeta/!predmet_Zastita%20od%20miniranja.xls" TargetMode="External"/><Relationship Id="rId16" Type="http://schemas.openxmlformats.org/officeDocument/2006/relationships/hyperlink" Target="../Prilozi/Knjiga%20predmeta/Strucna%20praksa%204.doc" TargetMode="External"/><Relationship Id="rId17" Type="http://schemas.openxmlformats.org/officeDocument/2006/relationships/hyperlink" Target="../Prilozi/Knjiga%20predmeta/Zavrsni%20rad%204.doc" TargetMode="External"/><Relationship Id="rId18" Type="http://schemas.openxmlformats.org/officeDocument/2006/relationships/hyperlink" Target="../Prilozi/Knjiga%20predmeta/!predmet_Tretiranje,%20skladistenje%20i%20odlaganje%20opasnog%20otpada.xls" TargetMode="External"/><Relationship Id="rId19" Type="http://schemas.openxmlformats.org/officeDocument/2006/relationships/hyperlink" Target="../Prilozi/Knjiga%20predmeta/!predmet_Inzenjerska%20ekonomika.xls" TargetMode="External"/><Relationship Id="rId20" Type="http://schemas.openxmlformats.org/officeDocument/2006/relationships/hyperlink" Target="../Prilozi/Knjiga%20predmeta/!predmet_Zastita%20na%20masinama%20i%20uredjajima.xl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27T09:33:00Z</dcterms:modified>
  <cp:revision>40</cp:revision>
  <dc:subject/>
  <dc:title>Табела 5</dc:title>
</cp:coreProperties>
</file>