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5.</w:t>
      </w:r>
      <w:r>
        <w:rPr>
          <w:bCs/>
          <w:sz w:val="24"/>
          <w:szCs w:val="24"/>
          <w:lang w:val="sr-RS"/>
        </w:rPr>
        <w:t xml:space="preserve"> Студијски програм Инжењерство заштите животне средине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Теоријско-методолошки предме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1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ОСГ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геолог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ИНФ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формат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ИНГ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жењерска граф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УИЗ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Увод у инжењерство заштите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ОМИ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минералогије и петрограф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МЕХ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ОСХГ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хидрогеолог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МЕХ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ЕЛ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отехник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ИНФ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форматика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ОСЕ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6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Osnovi%20geologije.xls" TargetMode="External"/><Relationship Id="rId3" Type="http://schemas.openxmlformats.org/officeDocument/2006/relationships/hyperlink" Target="../Prilozi/Knjiga%20predmeta/!predmet_Informatika%201.xls" TargetMode="External"/><Relationship Id="rId4" Type="http://schemas.openxmlformats.org/officeDocument/2006/relationships/hyperlink" Target="../Prilozi/Knjiga%20predmeta/!predmet_Inzenjerska%20grafika.xls" TargetMode="External"/><Relationship Id="rId5" Type="http://schemas.openxmlformats.org/officeDocument/2006/relationships/hyperlink" Target="../Prilozi/Knjiga%20predmeta/!predmet_Uvod%20u%20inzenjerstvo%20zastite%20zivotne%20sredine.xls" TargetMode="External"/><Relationship Id="rId6" Type="http://schemas.openxmlformats.org/officeDocument/2006/relationships/hyperlink" Target="../Prilozi/Knjiga%20predmeta/!predmet_Osnovi%20mineralogije%20i%20petrografije.xls" TargetMode="External"/><Relationship Id="rId7" Type="http://schemas.openxmlformats.org/officeDocument/2006/relationships/hyperlink" Target="../Prilozi/Knjiga%20predmeta/!predmet_Mehanika%201.xls" TargetMode="External"/><Relationship Id="rId8" Type="http://schemas.openxmlformats.org/officeDocument/2006/relationships/hyperlink" Target="../Prilozi/Knjiga%20predmeta/!predmet_Osnovi%20hidrogeologije.xls" TargetMode="External"/><Relationship Id="rId9" Type="http://schemas.openxmlformats.org/officeDocument/2006/relationships/hyperlink" Target="../Prilozi/Knjiga%20predmeta/!predmet_Mehanika%202.xls" TargetMode="External"/><Relationship Id="rId10" Type="http://schemas.openxmlformats.org/officeDocument/2006/relationships/hyperlink" Target="../Prilozi/Knjiga%20predmeta/!predmet_Elektrotehnika%20u%20rudarstvu.xls" TargetMode="External"/><Relationship Id="rId11" Type="http://schemas.openxmlformats.org/officeDocument/2006/relationships/hyperlink" Target="../Prilozi/Knjiga%20predmeta/!predmet_Informatika%202.xls" TargetMode="External"/><Relationship Id="rId12" Type="http://schemas.openxmlformats.org/officeDocument/2006/relationships/hyperlink" Target="../Prilozi/Knjiga%20predmeta/!predmet_Osnove%20energetike.xl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19T11:38:00Z</dcterms:modified>
  <cp:revision>34</cp:revision>
  <dc:subject/>
  <dc:title>Табела 5</dc:title>
</cp:coreProperties>
</file>