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3.</w:t>
      </w:r>
      <w:r>
        <w:rPr>
          <w:bCs/>
          <w:sz w:val="24"/>
          <w:szCs w:val="24"/>
          <w:lang w:val="sr-RS"/>
        </w:rPr>
        <w:t xml:space="preserve"> Студијски програм Инжењерство заштите животне средине: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Листа изборних предмет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4"/>
        <w:gridCol w:w="5627"/>
        <w:gridCol w:w="602"/>
        <w:gridCol w:w="658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МСД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ОСРУ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рударств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ОТМ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тпорност материјал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ЕЛУ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отехника у рударству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МХФ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флуид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ЕНЈ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нглески језик 2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МШЕ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ОСЕ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НУА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Нумеричка анализ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АЗСЖ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Анализа загађујућих супстанци животне средине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СЦЕ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оцијална екологиј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ТПВ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ОМД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ПРМ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ТБИМ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ка бушења и минирањ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ПРТ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остирање топлоте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САГ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агоревање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СТС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абилност и санација косин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ЗОМН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од минирањ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МУР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е и уређаји за рекултивацију терена и рад на депонијам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ЗРЗ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конска регулатива из заштите животне средине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ТУИ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ке узорковања и анализе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ТСО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ретирање, складиштење и одлагање опасног отпад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ГИНФ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информатик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СЗО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анација и затварање одлагалишта отпад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ЗНМУ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на машинама и уређајима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Mineralne%20sirovine,%20drustvo%20i%20odrzivi%20razvoj.xls" TargetMode="External"/><Relationship Id="rId3" Type="http://schemas.openxmlformats.org/officeDocument/2006/relationships/hyperlink" Target="../Prilozi/Knjiga%20predmeta/!predmet_Osnovi%20rudarstva.xls" TargetMode="External"/><Relationship Id="rId4" Type="http://schemas.openxmlformats.org/officeDocument/2006/relationships/hyperlink" Target="../Prilozi/Knjiga%20predmeta/!predmet_Otpornost%20materijala.xls" TargetMode="External"/><Relationship Id="rId5" Type="http://schemas.openxmlformats.org/officeDocument/2006/relationships/hyperlink" Target="../Prilozi/Knjiga%20predmeta/!predmet_Elektrotehnika%20u%20rudarstvu.xls" TargetMode="External"/><Relationship Id="rId6" Type="http://schemas.openxmlformats.org/officeDocument/2006/relationships/hyperlink" Target="../Prilozi/Knjiga%20predmeta/!predmet_Mehanika%20fluida.xls" TargetMode="External"/><Relationship Id="rId7" Type="http://schemas.openxmlformats.org/officeDocument/2006/relationships/hyperlink" Target="../Prilozi/Knjiga%20predmeta/!predmet_Engleski%20jezik%202.xls" TargetMode="External"/><Relationship Id="rId8" Type="http://schemas.openxmlformats.org/officeDocument/2006/relationships/hyperlink" Target="../Prilozi/Knjiga%20predmeta/!predmet_Masinski%20elementi.xls" TargetMode="External"/><Relationship Id="rId9" Type="http://schemas.openxmlformats.org/officeDocument/2006/relationships/hyperlink" Target="../Prilozi/Knjiga%20predmeta/!predmet_Osnove%20energetike.xls" TargetMode="External"/><Relationship Id="rId10" Type="http://schemas.openxmlformats.org/officeDocument/2006/relationships/hyperlink" Target="../Prilozi/Knjiga%20predmeta/!predmet_Numericka%20analiza.xls" TargetMode="External"/><Relationship Id="rId11" Type="http://schemas.openxmlformats.org/officeDocument/2006/relationships/hyperlink" Target="../Prilozi/Knjiga%20predmeta/!predmet_Analiza%20zagadjujucih%20supstanci%20zivotne%20sredine.xls" TargetMode="External"/><Relationship Id="rId12" Type="http://schemas.openxmlformats.org/officeDocument/2006/relationships/hyperlink" Target="../Prilozi/Knjiga%20predmeta/!predmet_Socijalna%20ekologija.xls" TargetMode="External"/><Relationship Id="rId13" Type="http://schemas.openxmlformats.org/officeDocument/2006/relationships/hyperlink" Target="../Prilozi/Knjiga%20predmeta/!predmet_Tehnologija%20povrsinske%20eksploatacije.xls" TargetMode="External"/><Relationship Id="rId14" Type="http://schemas.openxmlformats.org/officeDocument/2006/relationships/hyperlink" Target="../Prilozi/Knjiga%20predmeta/!predmet_Osnove%20metoda%20podzemnog%20otkopavanja.xls" TargetMode="External"/><Relationship Id="rId15" Type="http://schemas.openxmlformats.org/officeDocument/2006/relationships/hyperlink" Target="../Prilozi/Knjiga%20predmeta/!predmet_Priprema%20mineralnih%20sirovina.xls" TargetMode="External"/><Relationship Id="rId16" Type="http://schemas.openxmlformats.org/officeDocument/2006/relationships/hyperlink" Target="../Prilozi/Knjiga%20predmeta/!predmet_Tehnika%20busenja%20i%20miniranja.xls" TargetMode="External"/><Relationship Id="rId17" Type="http://schemas.openxmlformats.org/officeDocument/2006/relationships/hyperlink" Target="../Prilozi/Knjiga%20predmeta/!predmet_Prostiranje%20toplote.xls" TargetMode="External"/><Relationship Id="rId18" Type="http://schemas.openxmlformats.org/officeDocument/2006/relationships/hyperlink" Target="../Prilozi/Knjiga%20predmeta/!predmet_Sagorevanje.xls" TargetMode="External"/><Relationship Id="rId19" Type="http://schemas.openxmlformats.org/officeDocument/2006/relationships/hyperlink" Target="../Prilozi/Knjiga%20predmeta/!predmet_Stabilnost%20i%20sanacija%20kosina.xls" TargetMode="External"/><Relationship Id="rId20" Type="http://schemas.openxmlformats.org/officeDocument/2006/relationships/hyperlink" Target="../Prilozi/Knjiga%20predmeta/!predmet_Zastita%20od%20miniranja.xls" TargetMode="External"/><Relationship Id="rId21" Type="http://schemas.openxmlformats.org/officeDocument/2006/relationships/hyperlink" Target="../Prilozi/Knjiga%20predmeta/!predmet_Masine%20i%20uredjaji%20za%20rekultivaciju%20terena%20i%20rad%20na%20deponijama.xls" TargetMode="External"/><Relationship Id="rId22" Type="http://schemas.openxmlformats.org/officeDocument/2006/relationships/hyperlink" Target="../Prilozi/Knjiga%20predmeta/!predmet_Zakonska%20regulativa%20iz%20zastite%20zivotne%20sredine.xls" TargetMode="External"/><Relationship Id="rId23" Type="http://schemas.openxmlformats.org/officeDocument/2006/relationships/hyperlink" Target="../Prilozi/Knjiga%20predmeta/!predmet_Tehnike%20uzorkovanja%20i%20analize.xls" TargetMode="External"/><Relationship Id="rId24" Type="http://schemas.openxmlformats.org/officeDocument/2006/relationships/hyperlink" Target="../Prilozi/Knjiga%20predmeta/!predmet_Tretiranje,%20skladistenje%20i%20odlaganje%20opasnog%20otpada.xls" TargetMode="External"/><Relationship Id="rId25" Type="http://schemas.openxmlformats.org/officeDocument/2006/relationships/hyperlink" Target="../Prilozi/Knjiga%20predmeta/!predmet_Geoinformatika.xls" TargetMode="External"/><Relationship Id="rId26" Type="http://schemas.openxmlformats.org/officeDocument/2006/relationships/hyperlink" Target="../Prilozi/Knjiga%20predmeta/!predmet_Sanacija%20i%20zatvaranje%20odlagalista%20otpada.xls" TargetMode="External"/><Relationship Id="rId27" Type="http://schemas.openxmlformats.org/officeDocument/2006/relationships/hyperlink" Target="../Prilozi/Knjiga%20predmeta/!predmet_Zastita%20na%20masinama%20i%20uredjajima.xl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2T09:39:00Z</dcterms:modified>
  <cp:revision>26</cp:revision>
  <dc:subject/>
  <dc:title>Табела 5</dc:title>
</cp:coreProperties>
</file>