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>Табел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sr-RS"/>
        </w:rPr>
        <w:t>.</w:t>
      </w:r>
      <w:r>
        <w:rPr>
          <w:bCs/>
          <w:sz w:val="24"/>
          <w:szCs w:val="24"/>
          <w:lang w:val="sr-CS"/>
        </w:rPr>
        <w:t xml:space="preserve"> Спецификација предмета</w:t>
      </w:r>
    </w:p>
    <w:p>
      <w:pPr>
        <w:pStyle w:val="Normal"/>
        <w:shd w:fill="FFFFFF" w:val="clea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Анализа загађујућих супстанци животне средин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Бука у животној средин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Вероватноћа и статистик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еоинформатик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Електротехника у рударству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Енглески језик 1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Енглески језик 2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Завршни рад 4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Загађење и заштита ваздух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Законска регулатива из заштите животне средин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Заштита на машинама и уређаји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Заштита од минирањ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нжењерска график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нжењерска економик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нформатика 1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нформатика 2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Карактеризација и управљање отпадом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атематика 1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атематика 2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ашине и уређаји за рекултивацију терена и рад на депонија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ашински елемент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еханика 1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еханика 2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еханика стена и тл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еханика флуид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инералне сировине, друштво и одрживи развој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ониторинг у животној средин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Нумеричка анализ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длагање индустријског отпад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снове енергетик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снове метода подземног откопавањ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снови геодез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снови геолог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снови минералогије и петрограф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снови рударств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снови хидрогеолог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тпорност материјал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ечишћавање отпадних вод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ипрема минералних сиров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остирање топлот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оцена утицаја на животну средину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агоревањ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анација и затварање одлагалишта отпад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истем управљања животном средином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оцијална екологиј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табилност и санација кос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тручна пракса 3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тручна пракса 4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ермодинамик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ехника бушења и минирањ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ехнике узорковања и анализ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ехничка заштита и безбедност на раду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ехничка физик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ехнологија материјал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ехнологија површинске експлоатац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ретирање, складиштење и одлагање опасног отпад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Увод у инжењерство заштите животне средин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Управљање комуналним отпадом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6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Физичка и колоидна хемиј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6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Хемија</w:t>
        </w:r>
      </w:hyperlink>
    </w:p>
    <w:p>
      <w:pPr>
        <w:pStyle w:val="Normal"/>
        <w:shd w:fill="FFFFFF" w:val="clear"/>
        <w:spacing w:before="60" w:after="60"/>
        <w:rPr>
          <w:rFonts w:cs="Cambria"/>
          <w:bCs/>
          <w:color w:val="0000FF"/>
          <w:sz w:val="24"/>
          <w:szCs w:val="24"/>
          <w:u w:val="single"/>
          <w:lang w:val="sr-CS"/>
        </w:rPr>
      </w:pPr>
      <w:r>
        <w:rPr>
          <w:rFonts w:cs="Cambria"/>
          <w:bCs/>
          <w:color w:val="0000FF"/>
          <w:sz w:val="24"/>
          <w:szCs w:val="24"/>
          <w:u w:val="single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  <w:sz w:val="28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 w:cs="Times New Roman"/>
      <w:b/>
      <w:bCs/>
      <w:i/>
      <w:iCs/>
      <w:sz w:val="28"/>
      <w:szCs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18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18"/>
      <w:u w:val="none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sz w:val="18"/>
      <w:u w:val="non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sz w:val="1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color w:val="000000"/>
      <w:sz w:val="24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  <w:u w:val="none"/>
    </w:rPr>
  </w:style>
  <w:style w:type="character" w:styleId="WW8Num29z0">
    <w:name w:val="WW8Num29z0"/>
    <w:qFormat/>
    <w:rPr>
      <w:color w:val="000000"/>
      <w:sz w:val="24"/>
      <w:u w:val="none"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28"/>
      <w:szCs w:val="32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mbria" w:hAnsi="Cambria" w:cs="Cambria"/>
      <w:sz w:val="24"/>
      <w:szCs w:val="22"/>
    </w:rPr>
  </w:style>
  <w:style w:type="character" w:styleId="FooterChar">
    <w:name w:val="Footer Char"/>
    <w:qFormat/>
    <w:rPr>
      <w:rFonts w:ascii="Cambria" w:hAnsi="Cambria" w:cs="Cambria"/>
      <w:sz w:val="24"/>
      <w:szCs w:val="22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28"/>
      <w:szCs w:val="32"/>
      <w:lang w:val="sr-CS"/>
    </w:rPr>
  </w:style>
  <w:style w:type="paragraph" w:styleId="Heading">
    <w:name w:val="Heading"/>
    <w:basedOn w:val="Heading1"/>
    <w:next w:val="Normal"/>
    <w:qFormat/>
    <w:pPr>
      <w:pageBreakBefore w:val="false"/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!predmet_%20Analiza%20zagadjujucih%20supstanci%20zivotne%20sredine.xls" TargetMode="External"/><Relationship Id="rId3" Type="http://schemas.openxmlformats.org/officeDocument/2006/relationships/hyperlink" Target="../Prilozi/Knjiga%20predmeta/!predmet_Buka%20u%20zivotnoj%20sredini.xls" TargetMode="External"/><Relationship Id="rId4" Type="http://schemas.openxmlformats.org/officeDocument/2006/relationships/hyperlink" Target="../Prilozi/Knjiga%20predmeta/!predmet_Verovatnoca%20i%20statistika.xls" TargetMode="External"/><Relationship Id="rId5" Type="http://schemas.openxmlformats.org/officeDocument/2006/relationships/hyperlink" Target="../Prilozi/Knjiga%20predmeta/!predmet_Geoinformatika.xls" TargetMode="External"/><Relationship Id="rId6" Type="http://schemas.openxmlformats.org/officeDocument/2006/relationships/hyperlink" Target="../Prilozi/Knjiga%20predmeta/!predmet_Elektrotehnika%20u%20rudarstvu.xls" TargetMode="External"/><Relationship Id="rId7" Type="http://schemas.openxmlformats.org/officeDocument/2006/relationships/hyperlink" Target="../Prilozi/Knjiga%20predmeta/!predmet_Engleski%20jezik%201.xls" TargetMode="External"/><Relationship Id="rId8" Type="http://schemas.openxmlformats.org/officeDocument/2006/relationships/hyperlink" Target="../Prilozi/Knjiga%20predmeta/!predmet_Engleski%20jezik%202.xls" TargetMode="External"/><Relationship Id="rId9" Type="http://schemas.openxmlformats.org/officeDocument/2006/relationships/hyperlink" Target="../Prilozi/Knjiga%20predmeta/Zavrsni%20rad%204.doc" TargetMode="External"/><Relationship Id="rId10" Type="http://schemas.openxmlformats.org/officeDocument/2006/relationships/hyperlink" Target="../Prilozi/Knjiga%20predmeta/!predmet_Zagadjenje%20i%20zastita%20vazduha.xls" TargetMode="External"/><Relationship Id="rId11" Type="http://schemas.openxmlformats.org/officeDocument/2006/relationships/hyperlink" Target="../Prilozi/Knjiga%20predmeta/!predmet_Zakonska%20regulativa%20iz%20zastite%20zivotne%20sredine.xls" TargetMode="External"/><Relationship Id="rId12" Type="http://schemas.openxmlformats.org/officeDocument/2006/relationships/hyperlink" Target="../Prilozi/Knjiga%20predmeta/!predmet_Zastita%20na%20masinama%20i%20uredjajima.xls" TargetMode="External"/><Relationship Id="rId13" Type="http://schemas.openxmlformats.org/officeDocument/2006/relationships/hyperlink" Target="../Prilozi/Knjiga%20predmeta/!predmet_Zastita%20od%20miniranja.xls" TargetMode="External"/><Relationship Id="rId14" Type="http://schemas.openxmlformats.org/officeDocument/2006/relationships/hyperlink" Target="../Prilozi/Knjiga%20predmeta/!predmet_Inzenjerska%20grafika.xls" TargetMode="External"/><Relationship Id="rId15" Type="http://schemas.openxmlformats.org/officeDocument/2006/relationships/hyperlink" Target="../Prilozi/Knjiga%20predmeta/!predmet_Inzenjerska%20ekonomika.xls" TargetMode="External"/><Relationship Id="rId16" Type="http://schemas.openxmlformats.org/officeDocument/2006/relationships/hyperlink" Target="../Prilozi/Knjiga%20predmeta/!predmet_Informatika%201.xls" TargetMode="External"/><Relationship Id="rId17" Type="http://schemas.openxmlformats.org/officeDocument/2006/relationships/hyperlink" Target="../Prilozi/Knjiga%20predmeta/!predmet_Informatika%202.xls" TargetMode="External"/><Relationship Id="rId18" Type="http://schemas.openxmlformats.org/officeDocument/2006/relationships/hyperlink" Target="../Prilozi/Knjiga%20predmeta/!predmet_Karakterizacija%20i%20upravljanje%20otpadom.xls" TargetMode="External"/><Relationship Id="rId19" Type="http://schemas.openxmlformats.org/officeDocument/2006/relationships/hyperlink" Target="../Prilozi/Knjiga%20predmeta/!predmet_Matematika%201.xls" TargetMode="External"/><Relationship Id="rId20" Type="http://schemas.openxmlformats.org/officeDocument/2006/relationships/hyperlink" Target="../Prilozi/Knjiga%20predmeta/!predmet_Matematika%202.xls" TargetMode="External"/><Relationship Id="rId21" Type="http://schemas.openxmlformats.org/officeDocument/2006/relationships/hyperlink" Target="../Prilozi/Knjiga%20predmeta/!predmet_Masine%20i%20uredjaji%20za%20rekultivaciju%20terena%20i%20rad%20na%20deponijama.xls" TargetMode="External"/><Relationship Id="rId22" Type="http://schemas.openxmlformats.org/officeDocument/2006/relationships/hyperlink" Target="../Prilozi/Knjiga%20predmeta/!predmet_Masinski%20elementi.xls" TargetMode="External"/><Relationship Id="rId23" Type="http://schemas.openxmlformats.org/officeDocument/2006/relationships/hyperlink" Target="../Prilozi/Knjiga%20predmeta/!predmet_Mehanika%201.xls" TargetMode="External"/><Relationship Id="rId24" Type="http://schemas.openxmlformats.org/officeDocument/2006/relationships/hyperlink" Target="../Prilozi/Knjiga%20predmeta/!predmet_Mehanika%202.xls" TargetMode="External"/><Relationship Id="rId25" Type="http://schemas.openxmlformats.org/officeDocument/2006/relationships/hyperlink" Target="../Prilozi/Knjiga%20predmeta/!predmet_Mehanika%20stena%20i%20tla.xls" TargetMode="External"/><Relationship Id="rId26" Type="http://schemas.openxmlformats.org/officeDocument/2006/relationships/hyperlink" Target="../Prilozi/Knjiga%20predmeta/!predmet_Mehanika%20fluida.xls" TargetMode="External"/><Relationship Id="rId27" Type="http://schemas.openxmlformats.org/officeDocument/2006/relationships/hyperlink" Target="../Prilozi/Knjiga%20predmeta/!predmet_Mineralne%20sirovine,%20drustvo%20i%20odrzivi%20razvoj.xls" TargetMode="External"/><Relationship Id="rId28" Type="http://schemas.openxmlformats.org/officeDocument/2006/relationships/hyperlink" Target="../Prilozi/Knjiga%20predmeta/!predmet_Monitoring%20u%20zivotnoj%20sredini.xls" TargetMode="External"/><Relationship Id="rId29" Type="http://schemas.openxmlformats.org/officeDocument/2006/relationships/hyperlink" Target="../Prilozi/Knjiga%20predmeta/!predmet_Numericka%20analiza.xls" TargetMode="External"/><Relationship Id="rId30" Type="http://schemas.openxmlformats.org/officeDocument/2006/relationships/hyperlink" Target="../Prilozi/Knjiga%20predmeta/!predmet_Odlaganje%20industrijskog%20otpada.xls" TargetMode="External"/><Relationship Id="rId31" Type="http://schemas.openxmlformats.org/officeDocument/2006/relationships/hyperlink" Target="../Prilozi/Knjiga%20predmeta/!predmet_Osnove%20energetike.xls" TargetMode="External"/><Relationship Id="rId32" Type="http://schemas.openxmlformats.org/officeDocument/2006/relationships/hyperlink" Target="../Prilozi/Knjiga%20predmeta/!predmet_Osnove%20metoda%20podzemnog%20otkopavanja.xls" TargetMode="External"/><Relationship Id="rId33" Type="http://schemas.openxmlformats.org/officeDocument/2006/relationships/hyperlink" Target="../Prilozi/Knjiga%20predmeta/!predmet_Osnovi%20geodezije.xls" TargetMode="External"/><Relationship Id="rId34" Type="http://schemas.openxmlformats.org/officeDocument/2006/relationships/hyperlink" Target="../Prilozi/Knjiga%20predmeta/!predmet_Osnovi%20geologije.xls" TargetMode="External"/><Relationship Id="rId35" Type="http://schemas.openxmlformats.org/officeDocument/2006/relationships/hyperlink" Target="../Prilozi/Knjiga%20predmeta/!predmet_Osnovi%20mineralogije%20i%20petrografije.xls" TargetMode="External"/><Relationship Id="rId36" Type="http://schemas.openxmlformats.org/officeDocument/2006/relationships/hyperlink" Target="../Prilozi/Knjiga%20predmeta/!predmet_Osnovi%20rudarstva.xls" TargetMode="External"/><Relationship Id="rId37" Type="http://schemas.openxmlformats.org/officeDocument/2006/relationships/hyperlink" Target="../Prilozi/Knjiga%20predmeta/!predmet_Osnovi%20hidrogeologije.xls" TargetMode="External"/><Relationship Id="rId38" Type="http://schemas.openxmlformats.org/officeDocument/2006/relationships/hyperlink" Target="../Prilozi/Knjiga%20predmeta/!predmet_Otpornost%20materijala.xls" TargetMode="External"/><Relationship Id="rId39" Type="http://schemas.openxmlformats.org/officeDocument/2006/relationships/hyperlink" Target="../Prilozi/Knjiga%20predmeta/!predmet_Preciscavanje%20otpadnih%20voda.xls" TargetMode="External"/><Relationship Id="rId40" Type="http://schemas.openxmlformats.org/officeDocument/2006/relationships/hyperlink" Target="../Prilozi/Knjiga%20predmeta/!predmet_Priprema%20mineralnih%20sirovina.xls" TargetMode="External"/><Relationship Id="rId41" Type="http://schemas.openxmlformats.org/officeDocument/2006/relationships/hyperlink" Target="../Prilozi/Knjiga%20predmeta/!predmet_Prostiranje%20toplote.xls" TargetMode="External"/><Relationship Id="rId42" Type="http://schemas.openxmlformats.org/officeDocument/2006/relationships/hyperlink" Target="../Prilozi/Knjiga%20predmeta/!predmet_Procena%20uticaja%20na%20zivotnu%20sredinu.xls" TargetMode="External"/><Relationship Id="rId43" Type="http://schemas.openxmlformats.org/officeDocument/2006/relationships/hyperlink" Target="../Prilozi/Knjiga%20predmeta/!predmet_Sagorevanje.xls" TargetMode="External"/><Relationship Id="rId44" Type="http://schemas.openxmlformats.org/officeDocument/2006/relationships/hyperlink" Target="../Prilozi/Knjiga%20predmeta/!predmet_Sanacija%20i%20zatvaranje%20odlagalista%20otpada.xls" TargetMode="External"/><Relationship Id="rId45" Type="http://schemas.openxmlformats.org/officeDocument/2006/relationships/hyperlink" Target="../Prilozi/Knjiga%20predmeta/!predmet_Sistem%20upravljanja%20zivotnom%20sredinom.xls" TargetMode="External"/><Relationship Id="rId46" Type="http://schemas.openxmlformats.org/officeDocument/2006/relationships/hyperlink" Target="../Prilozi/Knjiga%20predmeta/!predmet_Socijalna%20ekologija.xls" TargetMode="External"/><Relationship Id="rId47" Type="http://schemas.openxmlformats.org/officeDocument/2006/relationships/hyperlink" Target="../Prilozi/Knjiga%20predmeta/!predmet_Stabilnost%20i%20sanacija%20kosina.xls" TargetMode="External"/><Relationship Id="rId48" Type="http://schemas.openxmlformats.org/officeDocument/2006/relationships/hyperlink" Target="../Prilozi/Knjiga%20predmeta/Strucna%20praksa%203.doc" TargetMode="External"/><Relationship Id="rId49" Type="http://schemas.openxmlformats.org/officeDocument/2006/relationships/hyperlink" Target="../Prilozi/Knjiga%20predmeta/Strucna%20praksa%204.doc" TargetMode="External"/><Relationship Id="rId50" Type="http://schemas.openxmlformats.org/officeDocument/2006/relationships/hyperlink" Target="../Prilozi/Knjiga%20predmeta/!predmet_Termodinamika.xls" TargetMode="External"/><Relationship Id="rId51" Type="http://schemas.openxmlformats.org/officeDocument/2006/relationships/hyperlink" Target="../Prilozi/Knjiga%20predmeta/!predmet_Tehnika%20busenja%20i%20miniranja.xls" TargetMode="External"/><Relationship Id="rId52" Type="http://schemas.openxmlformats.org/officeDocument/2006/relationships/hyperlink" Target="../Prilozi/Knjiga%20predmeta/!predmet_Tehnike%20uzorkovanja%20i%20analize.xls" TargetMode="External"/><Relationship Id="rId53" Type="http://schemas.openxmlformats.org/officeDocument/2006/relationships/hyperlink" Target="../Prilozi/Knjiga%20predmeta/!predmet_Tehnicka%20zastita%20i%20bezbednost%20na%20radu.xls" TargetMode="External"/><Relationship Id="rId54" Type="http://schemas.openxmlformats.org/officeDocument/2006/relationships/hyperlink" Target="../Prilozi/Knjiga%20predmeta/!predmet_Tehnicka%20fizika.xls" TargetMode="External"/><Relationship Id="rId55" Type="http://schemas.openxmlformats.org/officeDocument/2006/relationships/hyperlink" Target="../Prilozi/Knjiga%20predmeta/!predmet_Tehnologija%20materijala.xls" TargetMode="External"/><Relationship Id="rId56" Type="http://schemas.openxmlformats.org/officeDocument/2006/relationships/hyperlink" Target="../Prilozi/Knjiga%20predmeta/!predmet_Tehnologija%20povrsinske%20eksploatacije.xls" TargetMode="External"/><Relationship Id="rId57" Type="http://schemas.openxmlformats.org/officeDocument/2006/relationships/hyperlink" Target="../Prilozi/Knjiga%20predmeta/!predmet_Tretiranje,%20skladistenje%20i%20odlaganje%20opasnog%20otpada.xls" TargetMode="External"/><Relationship Id="rId58" Type="http://schemas.openxmlformats.org/officeDocument/2006/relationships/hyperlink" Target="../Prilozi/Knjiga%20predmeta/!predmet_Uvod%20u%20inzenjerstvo%20zastite%20zivotne%20sredine.xls" TargetMode="External"/><Relationship Id="rId59" Type="http://schemas.openxmlformats.org/officeDocument/2006/relationships/hyperlink" Target="../Prilozi/Knjiga%20predmeta/!predmet_Upravljanje%20komunalnim%20otpadom.xls" TargetMode="External"/><Relationship Id="rId60" Type="http://schemas.openxmlformats.org/officeDocument/2006/relationships/hyperlink" Target="../Prilozi/Knjiga%20predmeta/!predmet_Fizicka%20i%20koloidna%20hemija.xls" TargetMode="External"/><Relationship Id="rId61" Type="http://schemas.openxmlformats.org/officeDocument/2006/relationships/hyperlink" Target="../Prilozi/Knjiga%20predmeta/!predmet_Hemija.xls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35:00Z</dcterms:created>
  <dc:creator>Aleksandra</dc:creator>
  <dc:description/>
  <cp:keywords/>
  <dc:language>en-US</dc:language>
  <cp:lastModifiedBy>Rudarski Odsek</cp:lastModifiedBy>
  <cp:lastPrinted>2013-03-21T17:46:00Z</cp:lastPrinted>
  <dcterms:modified xsi:type="dcterms:W3CDTF">2017-10-27T09:28:00Z</dcterms:modified>
  <cp:revision>17</cp:revision>
  <dc:subject/>
  <dc:title/>
</cp:coreProperties>
</file>