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5.</w:t>
      </w:r>
      <w:r>
        <w:rPr>
          <w:bCs/>
          <w:sz w:val="24"/>
          <w:szCs w:val="24"/>
          <w:lang w:val="sr-RS"/>
        </w:rPr>
        <w:t xml:space="preserve"> Покривеност обавезних предмета литературом (књигама, збиркама, практикумима..., које се налазе у библиотеци или их има у продаји)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435"/>
        <w:gridCol w:w="1127"/>
        <w:gridCol w:w="764"/>
        <w:gridCol w:w="807"/>
        <w:gridCol w:w="890"/>
        <w:gridCol w:w="807"/>
        <w:gridCol w:w="7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ракти-ку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руга врста литера-тур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Бука у животној сре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Вероватноћа и стат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Енглески језик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Загађење и заштита вазду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жењерска граф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жењерска е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формат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формат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Карактеризација и управљање отпа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темат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темат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стена и т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ониторинг у животној сре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длагање индустријског отпа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геодез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геолог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минералогије и петрограф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хидрогеолог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оцена утицаја на животну среди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рмодина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ичка 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ологија материј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Увод у инжењерство заштите животне сред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Физичка и колоидна хем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Хем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25T12:21:00Z</dcterms:modified>
  <cp:revision>19</cp:revision>
  <dc:subject/>
  <dc:title>Табела 5</dc:title>
</cp:coreProperties>
</file>