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3.</w:t>
      </w:r>
      <w:r>
        <w:rPr>
          <w:bCs/>
          <w:sz w:val="24"/>
          <w:szCs w:val="24"/>
          <w:lang w:val="sr-RS"/>
        </w:rPr>
        <w:t xml:space="preserve"> Листа библиотечких јединица релевантних за студијски програм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129"/>
        <w:gridCol w:w="2717"/>
        <w:gridCol w:w="2077"/>
        <w:gridCol w:w="705"/>
      </w:tblGrid>
      <w:tr>
        <w:trPr>
          <w:tblHeader w:val="true"/>
          <w:trHeight w:val="22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</w:t>
              <w:br/>
              <w:t>бр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лов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уто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Година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рударских машин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ош Танасијевић, Слободан Ивковић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ниверзитет, Рударско-геолошки факулте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lektrične mašine i uređaji u rudarstvu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nežana Aleksandr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niverzitet, 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nergetika i održivi razvoj - indikatori održivosti : [pomoćni udžbenik]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ejan D. Ivezić, Marija A. Živk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nivezitet u Beogradu, 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irka zadataka iz elektrotehnike u rudarstvu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nežana Aleksandrović,Mihajlo J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kripta iz matematike 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van Obrad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aštita od miniranj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lobodan Trajković, Suzana Lutovac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државање рударских маш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едраг Јованч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aktikum iz inženjerske grafike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.[Aleksandar] Milutin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irka zadataka iz hemije : za pripremu prijemnog ispit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arija Ilić, Zoran Ned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ognozni proračun pomeranja i deformacija potkopanog teren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ragan Đorđević, Nenad Vuš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 задатака из физике : за студенте Рударско-геолошког факулте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есна Дамњан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Универзит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длагање индустријског отпад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нко Кнежевић и др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aktikum za vežbe iz informatike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anka Stanković ... et a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Fizička hemij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ušica Vučinić, Svetlana Popo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ehanika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van Šestak, Ines Grozdan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vod u prostiranje talasa u elastičnim sredinam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van Šestak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Hidrogeološka problematika zatvaranja postojećih i izgradnje novih komunalnih deponija u Srbij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lovan Rakijaš, Ivan Mat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vod u teoriju haos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ragoslav Kuzmanović ... et a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aobraćajni fakultet ; 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vod u teoriju haosa [Elektronski izvor]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ragoslav Kuzmanović ... et a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aobraćajni fakultet ; 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ећање енергетске ефикасности производње површинских копова опекарских сировина адаптивним вођењем експлоатационих процес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ободан Вујић и др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кадемија инжењерских наука Србије ; Рударско-ге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utomatizacija i upravljanje procesima u rudarstvu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lobodan Vuj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kademija inženjerskih nauka Srbije ; 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алеоекологија : морске средин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Јованка Митровић Петровић, Барбара Радул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ouzdanost, optimizacija i upravljanje sistemima odvodnjavanja površinskih kopov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ladimir Pavlović, Tomislav Šubaran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elektivna površinska eksploatacija uglja kontinualnim sistemim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ladimir Pavlović, Dragan Ignjat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ašine i uređaji za površinsku eksploataciju i transport : zbirka zadatak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ragan Ignjatović, Predrag Jovanč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нко Н. Кнеже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елементи : приручник за вежбе са изводом из теориј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ош Танасијевић, Слободан Ив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ornik radova VIII kolokvijum o pripremi mineralnih sirovina "Savremena oprema za pripremu mineralnih sirovina", Beograd, 14. decembar 201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ditor Predrag Laz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, Katedra za pripremu mineralnih sirovi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istemi odvodnjavanja površinskih kopov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ladimir Pavlović, Tomislav Šubaranović, Dušan Polomč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irka zadataka iz elektrotehnike u rudarstvu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nežana Aleksandr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ašine i uređaji za bušenje i opremanje naftnih i gasnih bušotin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eselin Batal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eodezija sa rudarskim merenjim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leksandar Gan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Hemijski praktikum : za studente studijskog programa inženjerstvo zaštite životne sredine i zaštite na radu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lobodanka Marink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ornik radova. Knj. 1; VIII Međunarodni simpozijum Transport i izvoz - ISTI '11 i Međunarodni simpozijum Održivi razvoj rudarstva i energetike - ORRE '11. u okviru skupa Integrisani međunarodni simpozijum - TIORIR '11, 11-15. sptembar 2011.; organizatori Rudarsko-geološki fakultet u Beogradu i Srpsko odeljenje Međunarodne akademije nauka za ekologiju i bezbednost (MANEB Srbija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rednik Miloš Gruj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Tehnika bušenja i miniranj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lobodan Trajk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, Rudarski ods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Osnovi rudarstv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lobodan Trajković ... et a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, Rudarski ods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imena savremenih metoda u upravljanju procesom proizvodnje nafte i gas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ušan Danilović, Vesna Karović Marić, Dejan Ivez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нерално-сировински комплекс Србије данас : монограф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Љубиша Андрић и др. ; уредник Слободан Вујић ; преводилац Игор Миљан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кадемија инжењерских наука Србије ; Рударско-геолошки факултет Универзитета ; Привредна комора Србиј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straživenje tehnologija transporta uglja iz rudnika kroz prirodne i urbane sredine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ditor Ivica Rist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 Univerzite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kripta iz matematike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van Obrad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Konturno miniranje i transport izminiranog matarijala pri izradi jamskih objekata u čvrstoj radnoj sredin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Blagoje Nedeljković, Ivica Rist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 Univerzite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ручник за вежбе из припреме минералних сиров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нко Н. Кнеже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ornik radova   Prva međunarodna konferencija "Istorija rudarstva Srednje Evrope" - IRSE 2009, Fruška Gora, 27-29.09.2009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loš Grujić, Pavol Ryba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aterijali u rudarstvu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voslav Trifunović, Rade Tokalić, Nenad Đukan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 Univerzite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ојектовање рекултивације и уређење предела површинских копо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ободан Вујић и др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Универзитета ; Академија инжењерских наука Србиј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adašnje stanje i razvoj rudničkog transporta i izvoza : zbornik radov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. internacionalni simpozijum o transportu i izvozu ISTI'08, Tara, 01-04. juni 2008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eomehanička svojstva materijala odlagališta površinskih kopov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Nebojša Gojković, Radmilo Obradović, Vladimir Čebašek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tabilnost kosina odlagališta tehnogenih materijal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Nebojša Gojković, Radmilo Obradović, Vladimir Čebašek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ojektovanje održavanja opreme površinskih kopova uglj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lobodan Ivković ... et a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 Univerzite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Fazi logičko upravljanje procesima u pripremi mineralnih sirovina : monograph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gor Milan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 Univerzitet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нички мултифункционални GPS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ободан Вујић и др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Универзитета, Катедра за примењено рачунарство и системско инжењерство ; Академија инжењерских наука, Одељење рударских и геолошких нау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kripta iz matematike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van Obradov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udarsko-geološki fakulte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и машинских конструкц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ушан Вита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, Београд,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е издања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Машински елементи,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ушан Витас, Милан Трбоје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Научна књига', Београд,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е издања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едуктор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ан Трбојевић, Мом</w:t>
              <w:softHyphen/>
              <w:t>чи</w:t>
              <w:softHyphen/>
              <w:t>ло Јанковић, Јово Вуг</w:t>
              <w:softHyphen/>
              <w:t>де</w:t>
              <w:softHyphen/>
              <w:t>лија, Слободан Ивко</w:t>
              <w:softHyphen/>
              <w:t>вић, Војислав Латиновић,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га, Београд,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е издања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анспорт и логист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, ТУ, Кошице, Словач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тоде за прогнозни прорачун померања и деформација поткопаног тере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Ђорђе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и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etoda najmanjših kvadratov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. Vuli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niverza v Ljubljan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ксплоатација, испитивање, примена архитектонског каме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рко Максим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Contractor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birka propisa iz rudarstva u Republici Srbij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IT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Хидраулички транспорт чврстих материјал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аталовић 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актична геодезија 1 и 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. Цвијовић, Ј. Остојић-Недељ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а грађевинско-геодетска школ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утоматизација и управљање процесим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Ивезић, Д. Дебељковић, М. Ранч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aktikum-skript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. Marinkovic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GF, Beeogra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neral Processing Technology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B. Wills, T. Napier-Mun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Butherworth Heineman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neral Processing Design and Operations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. Gupta, D. Ja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lsevi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ndustrial Waste Treatment Handbook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Woodard&amp;Curra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lsevie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nvironment-friendly External Ore Conveyance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јић Милош, Ристовић Ив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, ТУ, Кошице, Словач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ешке у фундирањ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Миловић; М. Ђого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, ФТН Нови С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изика (за студенте Рударско-геолошког факултета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бор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, Универзитета у Београ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родни гас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Богнер, М.Исаил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тод најмањих квадра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. Пер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.Перовић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 одабраних задатака из инжењерске геодезиј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Ашанин, С. Панџ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карт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стрибуција природног гас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.Прстојевић, Н.Ђајић, В.Вулет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bookmarkStart w:id="0" w:name="OLE_LINK2"/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</w:t>
            </w:r>
            <w:bookmarkEnd w:id="0"/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ологија обраде резањем : Приручник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Калајџић са сарадницим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ологија машиноград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Калајџ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рење и управљање у процесним системим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Петковс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М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Introduction to Information Systems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O’Brien J.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c-Graw-Hil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Opšta i neorganska hemija, Izdanje RGF Beograd, 200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. Nešić, S. Marinković, A. Kostić-Pulek,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RGF,Beogra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и научног рада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ојадиновић,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кономски факултет, Приштина,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рна несигурнос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Том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а грађевинско-геодетска школ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нжењерска геодезија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Ашани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гео д.о.о.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штита животне средине при експлатацији угљ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Грујић (уредник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nternet GIS: Distributed Geographic Infor</w:t>
              <w:softHyphen/>
              <w:t>ma</w:t>
              <w:softHyphen/>
              <w:t>tion Services for the Internet and Wireless Network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hong-Ren Peng, Ming-Hsiang Tsou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John Wiley and S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nformation Systems Development: Methodologies, Techniques, and Tools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vison D., Fitzgerald G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c-Graw-Hil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напређење технолошких процеса подземне експлоатације угља, Део: ''Нове технологије израде рудничких просторија у циљу ефикасније експло</w:t>
              <w:softHyphen/>
              <w:t>а</w:t>
              <w:softHyphen/>
              <w:t>тације угља''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Трајковић; Н. Видановић; Р. Токал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, РГФ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ергија за одрживи све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над Ђај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убоко фундирање потпорних конструкц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 Митров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руштво за путеве Срби</w:t>
              <w:softHyphen/>
              <w:t>је и Институт за путеве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напређење технолошких процеса подземне експлоатације угљ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јић Милош, Колоња Божо, Ристовић Ивица, Јацовић Јеле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ступци и уређаји за рециклирање отпадног материјал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ожидар Бран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ТНМС-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кретна постројења за рециклирање грађевинског отпадног материјал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ожидар Бран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ТНМС-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асоводни систем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Пера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ЈУГА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tructural Deformation Surveying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S Army Corps of Engineer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neral Processing Plant Design and Control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.L.Mular, D.N. Halbe, D.J.Barra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MM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atabase Systems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Connolly T., Begg C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ddison Wesle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стражно буше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авко Торбица, Бранко Ле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лобални систем позиционир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. Бож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а грађевинско-геодетска школ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 задатака  (за припрему квалификационог испита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бор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</w:t>
              <w:softHyphen/>
              <w:t>л</w:t>
              <w:softHyphen/>
              <w:t>тет Универзитета у Београ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анспорт и извоз у рудницим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јић Мило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кологија и друштв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 Ђукић, М.Павловск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коцента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eostatistics: Modeling Spatial Uncertainty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Chiles J.P,, Delfiner P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John Wiley and Son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ичка дијагност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Живослав Адамовић,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вод за уџбенике и наставна средства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тицај рударских активности на животну средин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Грујић (уредник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анспорт минералних сиро</w:t>
              <w:softHyphen/>
              <w:t>вина кроз животну средин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Грујић (уредник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актикум из померања поткопаног терена и заштите објека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Ђорђевић, З. Булат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и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тодологија научно-истраживачког рад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ојиновић, М., Миловановић, Д.,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ткази елемената рударских маш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ободан Ив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РГФ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тоде и технологија подземне експлоатације неслојевитих лежиш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авко Торбица, Ненад Петр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ласификације стенског маси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етар Милановић, Славко Торбиц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тска мерења и рачун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Михаиловић, К. Врачар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вод за уџбенике и наставна средстав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Геодезија II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. Џепароск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neral Processing Technology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Wills, B.A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B-H, Oxfor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Data Warehousing, Data Mining, and OLAP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Berson A., Smith S.J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cgraw-Hil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Хидрауличке и пнеуматичке машине у рударств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аталовић 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 решених задатака из анализе и синтезе система аутоматског управљ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Милинковић, Д. Дебељ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игој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 задатака из рачуна изравн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Ган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  <w:lang w:val="sr-RS"/>
              </w:rPr>
              <w:t>Пројектовање и прорачун под</w:t>
              <w:softHyphen/>
              <w:softHyphen/>
              <w:t>гра</w:t>
              <w:softHyphen/>
              <w:t>де хори</w:t>
              <w:softHyphen/>
              <w:t>зо</w:t>
              <w:softHyphen/>
              <w:t>нталних подзе</w:t>
              <w:softHyphen/>
              <w:t>м</w:t>
              <w:softHyphen/>
              <w:t>них просторија – Конст</w:t>
              <w:softHyphen/>
              <w:t>ру</w:t>
              <w:softHyphen/>
              <w:t>кти</w:t>
              <w:softHyphen/>
              <w:t>в</w:t>
              <w:softHyphen/>
              <w:t>ни облици и прорачун подгра</w:t>
              <w:softHyphen/>
              <w:t>д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 Јованов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 III, 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о откопавање са минималним оштећењем околног маси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авко Торбица и остал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  <w:lang w:val="sr-RS"/>
              </w:rPr>
              <w:t>Рециклирање отпадног материјала и секунда</w:t>
              <w:softHyphen/>
              <w:t>р</w:t>
              <w:softHyphen/>
              <w:t>них сировина у функцији заштите животне средин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ранц Барби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ТНМС-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ачун изравн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. Џепароск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рење и регулација природног гас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. Прстојевић, Н. Ђај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 задатака из фундир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Лазовић; М. Вукићевић; С. Лелов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ирка, Грађевински факултет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ојектовање и прорачун подграде хо</w:t>
              <w:softHyphen/>
              <w:t>ри</w:t>
              <w:softHyphen/>
              <w:t>зонта</w:t>
              <w:softHyphen/>
              <w:t>лних подземних просторија – На</w:t>
              <w:softHyphen/>
              <w:t>по</w:t>
              <w:softHyphen/>
              <w:t>нско стање у стенском масиву и оптерећење на подград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 Јованов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 II, 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  <w:lang w:val="sr-RS"/>
              </w:rPr>
              <w:t>Пројектовање и прорачун по</w:t>
              <w:softHyphen/>
              <w:t>д</w:t>
              <w:softHyphen/>
              <w:t>граде хо</w:t>
              <w:softHyphen/>
              <w:t>ри</w:t>
              <w:softHyphen/>
              <w:t>зо</w:t>
              <w:softHyphen/>
              <w:t>нта</w:t>
              <w:softHyphen/>
              <w:t>лних подземних про</w:t>
              <w:softHyphen/>
              <w:t>сто</w:t>
              <w:softHyphen/>
              <w:t>ри</w:t>
              <w:softHyphen/>
              <w:t>ја – Облик, димензије, подградни ма</w:t>
              <w:softHyphen/>
              <w:t>те</w:t>
              <w:softHyphen/>
              <w:t>ријали, услови изградње и ињектира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 Јованов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 I, 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мерање поткопаног терена и заштита објеката од рударских радо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Патарић А. Стојан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према репроматеријала и превоз радника у рудницим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јић Мило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eographic information systems for geoscientists: Modelling with GIS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raeme F. Bonham-Carter,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ergamo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абилност подземних простор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П. Јовановић; Д. Марковић; С. Трајковић; П.Трифуновић и др.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,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збор транспортних система у рудницима угљ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јић Милош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 – Изравнање геодетских мреж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Михаил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утоматско управља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. Милојковић, Љ. Груј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и трибологиј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лександар Ра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 у Београ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ергетски извори и построје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над Ђај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рмодиман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инчић Д., Вороњец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тска метролог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. Мрк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ешени задаци из термодина</w:t>
              <w:softHyphen/>
              <w:t>мике са изводима из теориј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Вороњец, Р. Ђорђевић, Б. Васиљевић, Ђ.Козић, В.Бекава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азарање стена и руда експлозиво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П. Јовановић; Д. Марковић; С. Трајковић; П. Трифуновић и др.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,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мензионисање попречног пресека хоризонталних јамских  простор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П. Јовановић; Д. Марковић; С. Трајковић и др.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,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правочник по геодезическим работам в строительно-монтажном производств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П. Войтенко, Г. М. Литви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а мерења I де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Патар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кладная геодез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. П. Булгаков, Е. М. Рыви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атастар земљишта и подземних водо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Ј. Беговић, Д. Смиљ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нжењерска геодезија 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Бег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нжењерска геодезија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Бег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 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. Алекс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Хидропреносниц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елић 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равнивание геодезических сете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М. Машим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мењена геодез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Беговић, Д. Војн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вод за уџбенике и наставна средстав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птимизација пројектовања геодетских мреж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. Нинк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bookmarkStart w:id="1" w:name="RANGE!D150"/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  <w:bookmarkEnd w:id="1"/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а хидраул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ашта 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,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а обрада III – приручник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Николић, Ј. Станић, В. Гај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ркшейдерское дело часть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Н. Белоликов, В. Н. Земисе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ркшейдерское дело часть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. И. Ушаков, Д. А. Казаковский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урс инженерной геодез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. Е. Новак, В. Ф. Лукьян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тски планов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Ђ. Ив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вод за уџбенике и наставна средстав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я Маркшейдерское дел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. И. Борщ-Компоние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ne Surveying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. Borshch-Komponiets,  A. Navitn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r publisher - Moscow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 model for cavity growth and resource recovery during underground coal gasification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Britten, JA, Thorsness, CB,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n Situ, 13 (1&amp;2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елементи - приручник за вежб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ободан Ивк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, 199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 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Михаиловић, К. Врачар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чка обрада података добијених мерење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Ненад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рпска академија наука и уметности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ркшейдерское дел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. Р. Синаня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азерные геодезические приборы в строительств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. Каршай, А. Б. Клюши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ройиздат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онтинуални системи аутоматског управљ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Стој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нженерная геодез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Г. Григоренко, М. И. Киселе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ысшая школ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actical Guide to Surveying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. L. Assur, A. M. Filato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r publisher - Moscow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понско-деформацијска анализа тла применом коначних елемена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Ћор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нографија, РГФ и Институт за путеве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течественная маркшейдерия и горная геомехан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И. Щад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и методологије наука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јечарановић, Г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ктронско мерење дуж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Контић, Р. Мрк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 II, I де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Михаил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 Конт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иша геодезија I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. Муминаг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зива и подмазива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ЈУГОМ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  <w:lang w:val="sr-RS"/>
              </w:rPr>
              <w:t>Испитивање техничко-економ</w:t>
              <w:softHyphen/>
              <w:t>с</w:t>
              <w:softHyphen/>
              <w:t>ких ус</w:t>
              <w:softHyphen/>
              <w:t>лова за прелаз на техноло</w:t>
              <w:softHyphen/>
              <w:t>ги</w:t>
              <w:softHyphen/>
              <w:t>ју ме</w:t>
              <w:softHyphen/>
              <w:t>ханизованог отко</w:t>
              <w:softHyphen/>
              <w:t>па</w:t>
              <w:softHyphen/>
              <w:t>ва</w:t>
              <w:softHyphen/>
              <w:t>ња у под</w:t>
              <w:softHyphen/>
              <w:t>земној експлоатацији лежишта угљ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агић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окторска дисертација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Хидраулика-теоријске основе, испитивања и мере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МО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ингуларна изравн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. Пер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ундирање 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. Вујич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евински факултет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отограметриј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Крау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Основы геодезии и маркшейдерского дела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. Д. Федоров, Ю. В. Коробченк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тоде и прорачун параметара померања поткопаног терена  (скрипта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Патарић, А. Стојановић, Д. Ђорђе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ишки факултет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 II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Михаиловић, К. Врачар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SME Mineral Processing Handbook, Vol. I and II 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WEISS, N. L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IMMPE, N.Y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олошки процеси подземне експлоатације слојевитих ле</w:t>
              <w:softHyphen/>
              <w:t>жи</w:t>
              <w:softHyphen/>
              <w:t>шта – Радна слредина, под</w:t>
              <w:softHyphen/>
              <w:t>зе</w:t>
              <w:softHyphen/>
              <w:t>мни притисак, подграђивање и осигурање откоп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нчић, Б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зрада подземних просторија великог профил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. Јовановић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њига, Грађевинска књига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ачун изравнања 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. Пер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Vlivy podolovani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K. Nese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NTL - Pra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кладная геодез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. П. Левчук, В. Е. Нова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тоде прецизних геодетских мере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. Чинкл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анспорт флуида цевим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Шашић М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шински факултет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овая геодезическая техн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. А. Величко, С. Ф. Мовча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ысшая школ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ческо-маркшейдерская раз</w:t>
              <w:softHyphen/>
              <w:t>би</w:t>
              <w:softHyphen/>
              <w:t>вочная ос</w:t>
              <w:softHyphen/>
              <w:t>но</w:t>
              <w:softHyphen/>
              <w:t>ва при строи</w:t>
              <w:softHyphen/>
              <w:t>тельстве подземных сооружени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. С. Черемисин, А. В. Воробье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дезија II, II де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. Михаилови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аучна књига -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atellite Surveying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. J. Hoa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agnavox – Torrance, Califor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arkšajderskoe delo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. Н. Оглобли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правочное руководство по инже</w:t>
              <w:softHyphen/>
              <w:t>нерно-геодезическим работа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. Д. Большаков Г. П. Левчу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дра -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0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 тла и темељење грађев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. Нонвајлер;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њига, Школска гњига, Загре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Practical Geostatistics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Clark I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pplied Science Publisher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9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и енергетик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Хрвоје Пожа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Школска књи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Mineral Crushing and Grinding Circuits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Lynch,A.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lsevier, Amsterda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7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 xml:space="preserve">Примена математичких модела у пројектовању,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еришић М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и институт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оделирование и оптимизация произво</w:t>
              <w:softHyphen/>
              <w:t>дственньих процессов при добьиче угл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.А.Кариман, А.В.Брайцев, В.М.Шрамк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здательство "Наука",, Моск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Tермодинамика и термотехник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лић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евинска књи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Underground gasification of coal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Skafa, P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Lawrence Livemore Laboratory, Califor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5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тварање и методе подземног откопавања рудних лежишт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лушчевић, Б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здавачко-штампарско предузеће „Минерва”, Суботица –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Električne mašine i aparati normalne i specijalne izrade u rudnicima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Jović P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Izdavačko-štampa</w:t>
              <w:softHyphen/>
              <w:t>rsko preduzeće "Minerva", Subotica - Beogra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4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олошки процеси подземне експлоатације слојевитих лежишта – Параметри производних јединиц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нчић, Б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о-геолошки факултет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олошки процеси подземне експлоатације слојевитих ле</w:t>
              <w:softHyphen/>
              <w:t>жишта – Отварање, припрема и методе откопав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нчић, Б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вод за уџбенике и наставна средства Србије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2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хнолошки процеси подземне експлоатације слојевитих лежишта – Параметри производних јединиц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нчић, Б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вод за уџбенике и наставна средства Србије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1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борници са 20 одржаних симпозијума о ПМС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Катедра за ПМ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70-2006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ir and gas cleaning Equipment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C. Paza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Academic Presss, New Yor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68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Obespilivanie i pileulavlivanie pri obrabotke poleznih mineralnih iskopaemih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K.G.Rudenk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NTI, Moskv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63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ундира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остић В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ниверзитет у Београду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еоријски аспекти флотирањ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 и ИТНМ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ложено фундирањ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ниверзитет у Београду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еагенси у  ПМС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крупњавање наших угље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ГФ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гнетска сепарација-нови трендови у ПМС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ТНМ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намика и чврстоћа рударских маш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олков Д., Черкасов В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и институт, Београ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ађевинарство у рударств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амјановић Д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Универзитет у Београду, Београд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Zadaci i vežbe iz opšte hemije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N. L. Glink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Grifon, Beograd,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Journal of Mining and Metllurgy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упа ауто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Ф-Бо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03-28T07:36:00Z</dcterms:modified>
  <cp:revision>16</cp:revision>
  <dc:subject/>
  <dc:title>Табела 5</dc:title>
</cp:coreProperties>
</file>