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lang w:val="en-US"/>
        </w:rPr>
      </w:pPr>
      <w:r>
        <w:rPr>
          <w:lang w:val="en-US"/>
        </w:rPr>
        <w:t>УВ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691"/>
      </w:tblGrid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студијског програма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УДАРСКО ИНЖЕЊЕРСТВО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 xml:space="preserve">Самостална високошколска установа у којој се изводи студијски програм 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Универзитет у Београду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Високошколска установа у којој се изводи студијски програм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sr-CS"/>
              </w:rPr>
              <w:t>Рударско-геолошки факултет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Образовно-научно/образовно-уметничко поље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о-технолошке науке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Научна, стручна или уметничка област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sr-CS"/>
              </w:rPr>
              <w:t>Рударско инжењерство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ста студија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Обим студија изражен ЕСПБ бодовима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0 ЕСПБ бодова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b/>
                <w:sz w:val="20"/>
                <w:lang w:val="ru-RU"/>
              </w:rPr>
              <w:t>Назив дипломе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Дипломирани и</w:t>
            </w:r>
            <w:r>
              <w:rPr>
                <w:sz w:val="20"/>
                <w:lang w:val="sr-CS"/>
              </w:rPr>
              <w:t xml:space="preserve">нжењер рударства </w:t>
              <w:br/>
              <w:t>(дипл. инж. руд.)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Дужина студија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 године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 у којој је започела реализација студијског програма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/2008.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дина када ће започети реализација студијског програма (ако је програм нов)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Број студената који студира по овом студијском програму  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ланирани број студената који ће се уписати на овај студијски програм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0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ум када је програм прихваћен од стране одговарајућег тела (навести ког)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длука Сенат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Универзитета, бр. </w:t>
            </w:r>
            <w:r>
              <w:rPr>
                <w:sz w:val="20"/>
                <w:highlight w:val="yellow"/>
                <w:lang w:val="ru-RU"/>
              </w:rPr>
              <w:t>____________</w:t>
            </w:r>
          </w:p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длука ННВ РГФ, бр. 8/88  и бр. 8/95 од 27.06.2017. год.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Језик на коме се изводи студијски програм 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рпски језик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одина када је програм акредитован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2008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sr-RS"/>
              </w:rPr>
              <w:t xml:space="preserve"> и 2013.</w:t>
            </w:r>
          </w:p>
        </w:tc>
      </w:tr>
      <w:tr>
        <w:trPr/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Web адреса</w:t>
            </w:r>
            <w:r>
              <w:rPr>
                <w:b/>
                <w:sz w:val="20"/>
                <w:lang w:val="sr-CS"/>
              </w:rPr>
              <w:t xml:space="preserve"> на кој</w:t>
            </w:r>
            <w:r>
              <w:rPr>
                <w:b/>
                <w:sz w:val="20"/>
                <w:lang w:val="en-US"/>
              </w:rPr>
              <w:t>o</w:t>
            </w:r>
            <w:r>
              <w:rPr>
                <w:b/>
                <w:sz w:val="20"/>
                <w:lang w:val="sr-CS"/>
              </w:rPr>
              <w:t>ј се налазе подаци о студијском програму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sz w:val="20"/>
                <w:u w:val="none"/>
              </w:rPr>
            </w:pPr>
            <w:hyperlink r:id="rId2">
              <w:r>
                <w:rPr>
                  <w:rStyle w:val="InternetLink"/>
                  <w:sz w:val="20"/>
                </w:rPr>
                <w:t>http://www.rgf.bg.ac.rs/index.php?menu=programstudija&amp;id=62&amp;stepen=O&amp;lang=sr</w:t>
              </w:r>
            </w:hyperlink>
          </w:p>
        </w:tc>
      </w:tr>
    </w:tbl>
    <w:p>
      <w:pPr>
        <w:pStyle w:val="Normal"/>
        <w:rPr>
          <w:rStyle w:val="InternetLink"/>
          <w:color w:val="000000"/>
          <w:sz w:val="20"/>
          <w:szCs w:val="24"/>
          <w:u w:val="none"/>
          <w:lang w:val="ru-RU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index.php?menu=programstudija&amp;id=62&amp;stepen=O&amp;lang=s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6:00Z</dcterms:created>
  <dc:creator>Vera Dondur</dc:creator>
  <dc:description/>
  <cp:keywords/>
  <dc:language>en-US</dc:language>
  <cp:lastModifiedBy>Rudarski Odsek</cp:lastModifiedBy>
  <cp:lastPrinted>2017-09-19T13:50:00Z</cp:lastPrinted>
  <dcterms:modified xsi:type="dcterms:W3CDTF">2017-10-27T08:57:00Z</dcterms:modified>
  <cp:revision>30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