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4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Листа сарадника ангажованих на студијском програму</w:t>
      </w:r>
    </w:p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364"/>
        <w:gridCol w:w="2024"/>
        <w:gridCol w:w="920"/>
        <w:gridCol w:w="1045"/>
        <w:gridCol w:w="3137"/>
        <w:gridCol w:w="1757"/>
        <w:gridCol w:w="793"/>
        <w:gridCol w:w="794"/>
        <w:gridCol w:w="794"/>
        <w:gridCol w:w="102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13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Maтични бро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зиме, средње слово, и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46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вањ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збо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бласт за коју је бир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на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сви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друга 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ценат запослења у установи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02990830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лигорић Б. Мило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.09.201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06049827700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јковић М. Зор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.01.201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а мерењ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049907650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вић Д. Мил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.03.201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069907828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вковић Р. Драгут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12.201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е техничке физ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069897102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абан Н. Александа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.01.201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02989862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апчевић Д. Вељ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12.201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049877926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џаревић Р. Александа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12.201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608984720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јатовић М. Александа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.01.201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е хемиј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12983870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икшић Н. Ђур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.02.201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029887151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ишић Д. Драга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7.06.201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019887151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ровић С. А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12.201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91323350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089787152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шић-Георгиадис Д. Мил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.03.201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059877878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дојичић М. Мариј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.01.201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60499176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пар М. Вељ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.01.201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ханика ст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109927325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нић З. Мило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дник у наста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.12.201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3069937100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рногорац Р. Л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дник у наста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.03.201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часова активне наста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6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6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Легенд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3) – Презиме, средње слово, им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4) – звања: асистент, сарадник у наста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7) – редни број (запосленог) у Изводу из табеле електронске базе података пореске управе Републике Србије (ЕБП – ПУРС)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8) - часова активне наставе недељно на СП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9) - Просечан број часова активне наставе недељно на другим студијским програмима у Установ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0) - Ангажовање у другој високошколској установи (В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1)  (алтернативно)  Проценат запослења у установи, у Excel датотеци – колона „Q“ Проценат запослења у установи</w:t>
            </w:r>
          </w:p>
        </w:tc>
      </w:tr>
    </w:tbl>
    <w:p>
      <w:pPr>
        <w:pStyle w:val="Normal"/>
        <w:shd w:fill="FFFFFF" w:val="clear"/>
        <w:rPr>
          <w:rFonts w:cs="Cambria"/>
          <w:sz w:val="24"/>
          <w:szCs w:val="24"/>
          <w:u w:val="single"/>
        </w:rPr>
      </w:pPr>
      <w:r>
        <w:rPr>
          <w:rFonts w:cs="Cambria"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10T10:45:00Z</dcterms:modified>
  <cp:revision>32</cp:revision>
  <dc:subject/>
  <dc:title>Табела 5</dc:title>
</cp:coreProperties>
</file>