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3.</w:t>
      </w:r>
      <w:r>
        <w:rPr>
          <w:bCs/>
          <w:sz w:val="24"/>
          <w:szCs w:val="24"/>
          <w:lang w:val="sr-RS"/>
        </w:rPr>
        <w:t xml:space="preserve"> Збирни преглед броја наставника по областима и ужим научним или </w:t>
      </w:r>
      <w:r>
        <w:rPr>
          <w:bCs/>
          <w:spacing w:val="-4"/>
          <w:sz w:val="24"/>
          <w:szCs w:val="24"/>
          <w:lang w:val="sr-RS"/>
        </w:rPr>
        <w:t>уметничким областима, ангажованих на студијском програм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470"/>
        <w:gridCol w:w="5439"/>
        <w:gridCol w:w="333"/>
        <w:gridCol w:w="334"/>
        <w:gridCol w:w="328"/>
        <w:gridCol w:w="75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  <w:br/>
              <w:t>б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жа научна или уметничка обла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 xml:space="preserve">Рударски радови, израда подземних просторија и рударски материјали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ка мерењ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ка сте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Транспортни и извозни систе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зација у рударству и енергетиц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Елементи машинских и енергетских систем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рипрем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Заштита на раду и заштита животне средин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Рачунарство и системско инжењер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атемат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атематика и 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Механ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Физ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Основе техничке физик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Хем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Основе хемиј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Енглески јези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Енглески јези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Фундаментална и примењена минера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Петро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Динамичка гео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Хидрогео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Економска геологиј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лог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Геофиз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lang w:val="sr-RS"/>
              </w:rPr>
            </w:pPr>
            <w:r>
              <w:rPr>
                <w:rFonts w:cs="Cambria"/>
                <w:bCs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 - РП, ванредни професор - ВП, доцент - Д, предавач - П, или друга звања...</w:t>
            </w:r>
          </w:p>
        </w:tc>
      </w:tr>
    </w:tbl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01T10:45:00Z</dcterms:modified>
  <cp:revision>21</cp:revision>
  <dc:subject/>
  <dc:title>Табела 5</dc:title>
</cp:coreProperties>
</file>