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9.2.</w:t>
      </w:r>
      <w:r>
        <w:rPr>
          <w:bCs/>
          <w:sz w:val="24"/>
          <w:szCs w:val="24"/>
          <w:lang w:val="sr-RS"/>
        </w:rPr>
        <w:t xml:space="preserve"> Листа наставника ангажованих на студијском програму</w:t>
      </w:r>
    </w:p>
    <w:p>
      <w:pPr>
        <w:pStyle w:val="Normal"/>
        <w:shd w:fill="FFFFFF" w:val="clear"/>
        <w:rPr>
          <w:rFonts w:cs="Cambria"/>
          <w:bCs/>
          <w:sz w:val="24"/>
          <w:szCs w:val="24"/>
          <w:u w:val="single"/>
          <w:lang w:val="sr-RS"/>
        </w:rPr>
      </w:pPr>
      <w:r>
        <w:rPr>
          <w:rFonts w:cs="Cambria"/>
          <w:bCs/>
          <w:sz w:val="24"/>
          <w:szCs w:val="24"/>
          <w:u w:val="single"/>
          <w:lang w:val="sr-R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364"/>
        <w:gridCol w:w="2108"/>
        <w:gridCol w:w="599"/>
        <w:gridCol w:w="1032"/>
        <w:gridCol w:w="3387"/>
        <w:gridCol w:w="1757"/>
        <w:gridCol w:w="793"/>
        <w:gridCol w:w="794"/>
        <w:gridCol w:w="794"/>
        <w:gridCol w:w="1026"/>
      </w:tblGrid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13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Maтични бро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езиме, средње слово, им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46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вањ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збор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бласт за коју је бир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на С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сви С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друга 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ценат запослења у установи</w:t>
            </w:r>
          </w:p>
        </w:tc>
      </w:tr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3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5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601962880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ељић Р. Чедоми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03.20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2099637100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асовић Т. Небојш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8.04.20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8019557155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учинић Р. Душ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.06.200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0129607101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анић Д. Александа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.07.201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а мерењ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129657100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лигорић М. Зор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03.20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4099597103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ојковић М. Небојш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.12.200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ка ст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19547525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рагишић С. Весели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5.05.199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Хидрогеологиј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3109707810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везић Д. Деј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.03.20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809962710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гњатовић М. Драг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.12.200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90196876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Јованчић Д. Предра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.09.20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4039557105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нежевић Н. Динк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.12.200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39541926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олоња М. Бож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06.200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049617151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остовић Р. Мил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8.04.20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99627103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Кричак М. Лаза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.12.200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89637218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азић М. Предра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.07.201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1129587101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илић М. Нико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.01.200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9069713839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илутиновић Б. Александа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15.11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а мерењ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5019649200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истовић М. Иви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07.20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ранспортни и извозни систе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089757610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анасијевић Љ. Мил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.09.20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2039567720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орбица М. Славк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06.200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029537140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Чокорило Б. Воји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.11.200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129667560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Александровић С. Снеж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1.10.20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7079537190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асковић Ј. На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7.07.20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етрологиј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7109667100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лушчевић А. Бранк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1.10.20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029677150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роздановић Б. Ине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7.12.201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7029657152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амњановић М. Вес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9.03.20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снове техничке физ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610972786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Живковић А. Мариј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8.02.20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129667100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илисављевић М. Владими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.03.20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10079838675-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9029707620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иљановић М. Иго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8.07.201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ачунарство и системско инжењер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019642651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танковић М. Ран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.05.20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099647800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окалић Д. Рад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.05.20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406966890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Цвјетић С. Александа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8.02.20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4119538800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Чаки Л. Ласл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0.10.20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нжењерска геологија, геомеханика и геотехничко инжењер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4119737104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Чебашек Р. Владими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0.01.20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ка ст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069627154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Беко В. Лидиј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03.20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нглески јез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6079637102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учковић Ч. Деј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7.03.20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Гео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6019667102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митријевић С. Бој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4.11.20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1049627786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лић А. Мариј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6.10.20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Основе хемиј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119567335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Илић С. Саш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.12.20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6039627151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Лутовац М. Суз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9.02.20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4089687105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иладиновић Ж. Зор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1.10.20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кономска геологиј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2109787268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Неговановић Н. Милан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04.20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039778625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ачевски М. Александа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7.03.20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ундаментална и примењена минералогиј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069687500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уцановић С. Зор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0.09.201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91323350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3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039638500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танков Т. Драг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2.06.20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 и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5069787101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тевановић Р. Деј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.12.20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2109817252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Стојадиновић Д. Уро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.03.20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инамичка геологиј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059697335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Шубарановић Ж. Томисла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3.11.20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79838675-1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часова активне наста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2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37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Легенда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4) – звања: редовни професор - РП, ванредни професор - ВП, доцент - Д, Професор струковних студија - ПC, Предавач - П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7) – редни број (запосленог) у Изводу из табеле електронске базе података пореске управе Републике Србије (ЕБП – ПУРС)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8) – часова активне наставе недељно на СП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9) – Просечан број часова активне наставе недељно на свим студијским програмима у Установи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10) – Ангажовање у другој високошколској установи (ВУ)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11)  (алтернативно)  Проценат запослења у установи, у Excel датотеци – колона „Q“ Проценат запослења у установи</w:t>
            </w:r>
          </w:p>
        </w:tc>
      </w:tr>
    </w:tbl>
    <w:p>
      <w:pPr>
        <w:pStyle w:val="Normal"/>
        <w:shd w:fill="FFFFFF" w:val="clear"/>
        <w:rPr>
          <w:rFonts w:cs="Cambria"/>
          <w:sz w:val="24"/>
          <w:szCs w:val="24"/>
          <w:u w:val="single"/>
          <w:lang w:val="sr-RS"/>
        </w:rPr>
      </w:pPr>
      <w:r>
        <w:rPr>
          <w:rFonts w:cs="Cambria"/>
          <w:sz w:val="24"/>
          <w:szCs w:val="24"/>
          <w:u w:val="single"/>
          <w:lang w:val="sr-R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z w:val="28"/>
      <w:szCs w:val="24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b/>
      <w:bCs/>
      <w:sz w:val="22"/>
      <w:szCs w:val="22"/>
      <w:lang w:val="sr-Latn-CS"/>
    </w:rPr>
  </w:style>
  <w:style w:type="character" w:styleId="Heading7Char">
    <w:name w:val="Heading 7 Char"/>
    <w:qFormat/>
    <w:rPr>
      <w:sz w:val="24"/>
      <w:szCs w:val="24"/>
      <w:lang w:val="sr-Latn-CS"/>
    </w:rPr>
  </w:style>
  <w:style w:type="character" w:styleId="Heading8Char">
    <w:name w:val="Heading 8 Char"/>
    <w:qFormat/>
    <w:rPr>
      <w:i/>
      <w:iCs/>
      <w:sz w:val="24"/>
      <w:szCs w:val="24"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qFormat/>
    <w:rPr>
      <w:lang w:val="sr-Latn-CS"/>
    </w:rPr>
  </w:style>
  <w:style w:type="character" w:styleId="BodyText3Char">
    <w:name w:val="Body Text 3 Char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rFonts w:ascii="Times New Roman" w:hAnsi="Times New Roman" w:cs="Times New Roman"/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dcterms:modified xsi:type="dcterms:W3CDTF">2017-11-16T09:21:00Z</dcterms:modified>
  <cp:revision>38</cp:revision>
  <dc:subject/>
  <dc:title>Табела 5</dc:title>
</cp:coreProperties>
</file>