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10.5.</w:t>
      </w:r>
      <w:r>
        <w:rPr>
          <w:bCs/>
          <w:sz w:val="24"/>
          <w:szCs w:val="24"/>
          <w:lang w:val="sr-RS"/>
        </w:rPr>
        <w:t xml:space="preserve"> Покривеност обавезних предмета литературом (књигама, збиркама, практикумима..., које се налазе у библиотеци или их има у продаји)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435"/>
        <w:gridCol w:w="1127"/>
        <w:gridCol w:w="764"/>
        <w:gridCol w:w="807"/>
        <w:gridCol w:w="890"/>
        <w:gridCol w:w="807"/>
        <w:gridCol w:w="752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м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Књига предметног настав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њига другог аут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Практи-ку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ка-е задата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Књиге на страном језик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Друга врста литера-тур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Вентилација 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Геодезија са рударским мерењи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Геодетска рачунањ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Геотехничке мелиорациј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Графичка документација рудник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Електротехника у рударств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Енглески језик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Заштита на машинама и уређаји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зрада тунела и ком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ндустријски процеси припреме минералних сировин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нжењерска геодезиј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нжењерска граф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нжењерска еконо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нформатик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Истражни радов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атематик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атематика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ашине за бушење и откопавање у подземној експлоатациј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ашине за површинску експлоатациј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ашине и уређаји у припреми минералних сировин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ашински елемен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етоде израде подземних просториј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етоде испитивања минералних сировин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етоде подземног откопавањ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етоде подземног откопавања лежишта угљ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еханик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еханика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еханика стена и т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дводњавање површинских коп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дводњавање 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државање рударских маш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е метода подземног откопавањ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и геологиј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и конструисањ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и лежишта минералних сиров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и минералогије и петрографиј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и пројектовања у припреми минералних сиров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Основи рудар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Подграђивањ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Примена CAD у графичкој документацији руд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Примена рачунара у рударским мерењи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Припрема минералних сиров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Пројектовање површинских коп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Пројектовање рудника са подземном експлоатацијом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Рударска мерењ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Рударске маши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Стабилност и санација кос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оријски основи припреме минералних сиров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рмодина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хничка заштита и безбедност на ра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хничка физ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хнологија материј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хнологија машинске обра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хнологија површинске експлоатациј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ранспорт и извоз у рудници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Транспорт на површинским копови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Физичка и колоидна хемиј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Хемиј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/>
      <w:iCs/>
      <w:color w:val="00000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Vera Dondur</dc:creator>
  <dc:description/>
  <cp:keywords/>
  <dc:language>en-US</dc:language>
  <cp:lastModifiedBy>Rudarski Odsek</cp:lastModifiedBy>
  <cp:lastPrinted>2013-03-21T12:32:00Z</cp:lastPrinted>
  <dcterms:modified xsi:type="dcterms:W3CDTF">2017-10-25T10:18:00Z</dcterms:modified>
  <cp:revision>24</cp:revision>
  <dc:subject/>
  <dc:title>Табела 5</dc:title>
</cp:coreProperties>
</file>