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4. </w:t>
            </w:r>
            <w:r>
              <w:rPr>
                <w:sz w:val="24"/>
                <w:szCs w:val="24"/>
              </w:rPr>
              <w:t>Компетенције дипломираних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ирани студенти овог студијског програма поседоваће добру професионалну основу за могућност брзе и лаке надградње стеченог знања, способност анализе и синтезе, способност планирања и организовања, основу за добру усмену и писану комуникацију, способност добијања и анализирања информација, способност решавања проблема и одлучивања. Поред компетенција на персоналном нивоу, студенти ће поседовати и добру основу из области природно-математичких наука: физике, хемије, математике, механике, информатике. Такође ће поседовати компетенције из општих инжењерских дисциплина као што су термодинамика, основе машинства и електротехнике, технологије материјала, и специфичних геолошких дисциплина: основе геологије, минералогија, петрографија и познавање лежишта минералних сировин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Основни ниво образовања дефинисан је програмом основних академских студија и намењен је студентима примарно заинтересованим за каријеру оријентисану ка примењеном практичном инжењерству. Савладавањем студијског програма основних академских студија, студенти стичу знања, способности и компетенције: детаљно познавање и разумевање технолошког процеса површинске и подземне експлоатације минералних сировина; овладавање техникама пројектовања рудника са површинском и подземном експлоатацијом, транспортом минералних сировина у рудницима и на површинским коповима, организацијом рада, руковођењем и управљањем система; овладавање вештинама пројектовања и извођења подземних просторија, саобраћајних и комуналних објеката, као и објеката специјалне намене; упознавање са инструментима и прибором за геодетска мерења, инжењерском геодезијом, рачуном изравнања, рударским мерењима, израдом планова, фотограметријом и др.; сублимирање знања из области рударства, машинства, електротехнике, као и системских наука за потребе машинског одржавања, експлоатације и пројектовања рударске механизације; овладавање методама и поступцима припреме минералних сировина и њихове прераде, као и рециклаже секундарних сировина, са посебним освртом на заштиту животне средине; познавање употребе и коришћења рачунарске, мерне, регулационе и друге пратеће опреме; повезивање и комбиновање знања из рачунарства и системског инжењерства у пројектовању; познавање основних креативних инжењерских алата (метода), карактеристика и могућности њихових примена; познавање системских приступа у решавању конкретних проблема; развој и унапређење вештина и спретности употребе знања из експлоатације минералних сировина у пракси; развој навика за перманентним информисањем, праћењем и применама новина у струци; развој комуникационих способности са непосредним радним окружењем; развој професионалне етике, одговорности и тачности у раду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</w:rPr>
              <w:t>Из наведених компетенција проистичу основни очекивани исходи студијског програма, према којима би свршени студенти, односно инжењери рударства, стекли низ креативних способности које би их оспособиле за запошљавање, а које представљају скуп вештина које би просечан студент требало да зна, уме и да може да демонстрира. У структури студијског програма јасно се истичу стручне компетенције, односно исходи учења, којима су свршени студенти усмерени према једном од шест модула студијског програм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%20-%20Dodatak%20diplo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Vera Dondur</dc:creator>
  <dc:description/>
  <cp:keywords/>
  <dc:language>en-US</dc:language>
  <cp:lastModifiedBy>Rudarski Odsek</cp:lastModifiedBy>
  <dcterms:modified xsi:type="dcterms:W3CDTF">2017-10-27T07:32:00Z</dcterms:modified>
  <cp:revision>16</cp:revision>
  <dc:subject/>
  <dc:title>Стандард 1</dc:title>
</cp:coreProperties>
</file>