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7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ндард 3. </w:t>
            </w:r>
            <w:r>
              <w:rPr>
                <w:sz w:val="24"/>
                <w:szCs w:val="24"/>
              </w:rPr>
              <w:t>Циљеви студијског програма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120" w:after="120"/>
              <w:ind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овезујући основне природне и техничке науке са наукама из области рударства и практичним проблемима из ове области, наставни план студијског програма Рударско инжењерство, осмишљен је тако да студенте оспособи да стечена знања и вештине примене у решавању реалних проблема сложених природних, привредних и пословних система. </w:t>
            </w:r>
          </w:p>
          <w:p>
            <w:pPr>
              <w:pStyle w:val="Tekst"/>
              <w:spacing w:before="120" w:after="120"/>
              <w:ind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Циљ студијског програма, је стицање знања, стручности и вештина за рад на креативним, оперативним и руководећим местима у рударству, енергетици, индустрији, у области површинске и подземне експлоатације минералних сировина, подземне градње објеката, рударских мерења, механизације у рударству и припреме минералних сировина. Стручњаци који су завршили овај студијски програм могу са успехом  радити на позицијама пројект и програм менаџера, у области истраживања, развоја, пројектовања, производње, транспорта, логистике, планирања, оцене ризика, безбедности и на другим местима где је неопходно познавање рударског инжењерства при креирању решења и доношењу ефикасних управљачких одлука. </w:t>
            </w:r>
          </w:p>
          <w:p>
            <w:pPr>
              <w:pStyle w:val="Tekst"/>
              <w:spacing w:before="120" w:after="120"/>
              <w:ind w:hanging="0"/>
              <w:rPr/>
            </w:pPr>
            <w:r>
              <w:rPr>
                <w:rFonts w:cs="Cambria" w:ascii="Cambria" w:hAnsi="Cambria"/>
              </w:rPr>
              <w:t>Циљеви студијског програма усмерени су ка стицању академских вештина, развоју креативних способности и постизању стручности у области експлоат</w:t>
            </w:r>
            <w:r>
              <w:rPr>
                <w:rFonts w:cs="Cambria" w:ascii="Cambria" w:hAnsi="Cambria"/>
                <w:lang w:val="sr-RS"/>
              </w:rPr>
              <w:t>а</w:t>
            </w:r>
            <w:r>
              <w:rPr>
                <w:rFonts w:cs="Cambria" w:ascii="Cambria" w:hAnsi="Cambria"/>
              </w:rPr>
              <w:t>ције минералних сировина, сагласни су са захтевима времена, са захтевима тржишта рада (знања), и усаглашени су са основним задацима и циљевима образовања на Универзитета у Београду - Рударско-геолошког факултета.</w:t>
            </w:r>
          </w:p>
          <w:p>
            <w:pPr>
              <w:pStyle w:val="Tekst"/>
              <w:spacing w:before="120" w:after="120"/>
              <w:ind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Да би се остварио циљ обезбеђивања адекватних исхода учења, студијски програм Рударско инжењерство има транспарентну структуру у којој су наставни садржаји свих предмета повезани у целину. У настави се интегришу класична предавања са практичним активностима у виду теренске и кабинетско-лабораторијске наставе. Већа ефикасност процеса студирања омогућена је чињеницом да су сви предмети једносеместрални и да је систем напредовања студената динамичан, тако да, у зависности од предмета, 30-70 % резултата студент стиче у предиспитним обавезама (вежбања, семинарски радови, колоквијуми, тестови, теренски рад и друго). </w:t>
            </w:r>
          </w:p>
          <w:p>
            <w:pPr>
              <w:pStyle w:val="Tekst"/>
              <w:spacing w:before="120" w:after="120"/>
              <w:ind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</w:rPr>
              <w:t>Улога студената у постизању циљева студијског програма је вишеструка. Организација курикулума омогућава да студенти самостално креирају свој образовни профил не само кроз бирање изборних предмета него и кроз укључивање у интерну евалуацију програма, квалитета наставника и наставног процеса, а тиме и у иницирање промена у студијскм програму и методама наставе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виденција:</w:t>
            </w:r>
            <w:r>
              <w:rPr>
                <w:b/>
                <w:lang w:val="en-US"/>
              </w:rPr>
              <w:br/>
            </w:r>
            <w:hyperlink r:id="rId2">
              <w:r>
                <w:rPr>
                  <w:rStyle w:val="InternetLink"/>
                  <w:lang w:val="sr-CS"/>
                </w:rPr>
                <w:t xml:space="preserve">Публикација установе (у штампаном или електронском облику, сајт институције) </w:t>
              </w:r>
              <w:r>
                <w:rPr>
                  <w:rStyle w:val="InternetLink"/>
                  <w:lang w:val="en-US"/>
                </w:rPr>
                <w:t>-</w:t>
              </w:r>
              <w:r>
                <w:rPr>
                  <w:rStyle w:val="InternetLink"/>
                  <w:lang w:val="sr-CS"/>
                </w:rPr>
                <w:t xml:space="preserve"> </w:t>
              </w:r>
              <w:r>
                <w:rPr>
                  <w:rStyle w:val="InternetLink"/>
                  <w:b/>
                  <w:lang w:val="sr-CS"/>
                </w:rPr>
                <w:t>Прилог 1.1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Char">
    <w:name w:val="Tekst Char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rFonts w:ascii="Times New Roman" w:hAnsi="Times New Roman" w:cs="Times New Roman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34:00Z</dcterms:created>
  <dc:creator>Vera Dondur</dc:creator>
  <dc:description/>
  <cp:keywords/>
  <dc:language>en-US</dc:language>
  <cp:lastModifiedBy>Rudarski Odsek</cp:lastModifiedBy>
  <dcterms:modified xsi:type="dcterms:W3CDTF">2017-10-09T07:46:00Z</dcterms:modified>
  <cp:revision>16</cp:revision>
  <dc:subject/>
  <dc:title>Стандард 1</dc:title>
</cp:coreProperties>
</file>