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удијски програм прати савремене светске токове и стање струке и науке у одговарајућем образовно-научном, односно образовно-уметничком пољу и упоредиви су са сличним програмима на иностраним високошколским установама у оквиру европског образовног простора.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Опи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удијски програм докторских студија Геофизика - ДОС конципиран је у складу са савременим светским токовима, нуди студентима најновија научна сазнања из области геофизике и прати савремена остварења у науци. </w:t>
            </w:r>
            <w:r>
              <w:rPr>
                <w:color w:val="000000"/>
                <w:lang w:val="sr-CS"/>
              </w:rPr>
              <w:t>Студијски програм је усаглашен са европским стандардима у погледу услова уписа, трајања студија, услова преласка у наредну годину, стицања дипломе и начина студирања</w:t>
            </w:r>
            <w:r>
              <w:rPr>
                <w:color w:val="0000FF"/>
                <w:lang w:val="sr-CS"/>
              </w:rPr>
              <w:t xml:space="preserve">. </w:t>
            </w:r>
            <w:r>
              <w:rPr>
                <w:lang w:val="sr-CS"/>
              </w:rPr>
              <w:t xml:space="preserve">Сегменти студијског програма, као што су академски назив, трајање и вредност у ЕСПБ, назив и садржај понуђених предмета, начини полагања испита, исходи учења и компетенције наставника, усаглашени су са највећим бројем еминентних високошколских установа у Европи и свету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окторске студије геофизике имају дугу традицију у Европи и свету и изучавају се у оквиру самосталних студијских програма, као што је случај и са студијским програмом докторских студија геофизике на нашем факултету. За разлику од нас, у развијеним земљама Европе и света, постоје и специјализовани студијски програми из појединих дисциплина геофизике. Због блиске везе геофизике са другим наукама, као што су геологија, физика, астрофизика, астрономија, метеорологија или геодезија, програми геофизике у Европи и свету налазе се на различитим факултететима и у оквиру различитих научних области и често носе различите називе дипломе. Само у Сједињеним Америчким Државама и Канади постоји преко 50 различитих програма докторских студија из области геофизике (од којих су најпознатији програми на универзитетима</w:t>
            </w:r>
            <w:r>
              <w:rPr/>
              <w:t xml:space="preserve"> Colorado School of Mines i Stanford</w:t>
            </w:r>
            <w:r>
              <w:rPr>
                <w:lang w:val="sr-CS"/>
              </w:rPr>
              <w:t>)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ијски програм докторских студија Геофизика – ДОС</w:t>
            </w:r>
            <w:r>
              <w:rPr>
                <w:color w:val="000000"/>
                <w:lang w:val="sr-CS"/>
              </w:rPr>
              <w:t xml:space="preserve"> је, у великој мери, везан за решавње проблема из области геологије, али нуди студентима и могућност повезивања са другим областима геофизике, пратећи светске тенденције. </w:t>
            </w:r>
            <w:r>
              <w:rPr>
                <w:lang w:val="sr-CS"/>
              </w:rPr>
              <w:t>У прилогу је дата документација о студијским програмима докторских студија геофизике на универзитетима у Прагу, Букурешту и Братислави, који се изводе на факултетима, чија организација  је слична организацији нашег факултет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иденција: </w:t>
            </w:r>
            <w:hyperlink r:id="rId2">
              <w:r>
                <w:rPr>
                  <w:rStyle w:val="InternetLink"/>
                  <w:lang w:val="sr-CS"/>
                </w:rPr>
                <w:t>Т</w:t>
              </w:r>
              <w:r>
                <w:rPr>
                  <w:rStyle w:val="InternetLink"/>
                </w:rPr>
                <w:t>ри акредитована инострана програма</w:t>
              </w:r>
              <w:r>
                <w:rPr>
                  <w:rStyle w:val="InternetLink"/>
                  <w:lang w:val="sr-CS"/>
                </w:rPr>
                <w:t xml:space="preserve"> (копије програма или </w:t>
              </w:r>
              <w:r>
                <w:rPr>
                  <w:rStyle w:val="InternetLink"/>
                </w:rPr>
                <w:t xml:space="preserve">web </w:t>
              </w:r>
              <w:r>
                <w:rPr>
                  <w:rStyle w:val="InternetLink"/>
                  <w:lang w:val="sr-CS"/>
                </w:rPr>
                <w:t>адреса установе) –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Прилог 6.1</w:t>
              </w:r>
            </w:hyperlink>
            <w:r>
              <w:rPr>
                <w:b/>
              </w:rPr>
              <w:t xml:space="preserve">, </w:t>
            </w:r>
            <w:hyperlink r:id="rId3">
              <w:r>
                <w:rPr>
                  <w:rStyle w:val="InternetLink"/>
                </w:rPr>
                <w:t xml:space="preserve">Доказ </w:t>
              </w:r>
              <w:r>
                <w:rPr>
                  <w:rStyle w:val="InternetLink"/>
                  <w:lang w:val="sr-CS"/>
                </w:rPr>
                <w:t>да је програ</w:t>
              </w:r>
              <w:r>
                <w:rPr>
                  <w:rStyle w:val="InternetLink"/>
                  <w:bCs/>
                  <w:lang w:val="sr-CS"/>
                </w:rPr>
                <w:t xml:space="preserve">м </w:t>
              </w:r>
              <w:r>
                <w:rPr>
                  <w:rStyle w:val="InternetLink"/>
                  <w:bCs/>
                </w:rPr>
                <w:t>у</w:t>
              </w:r>
              <w:r>
                <w:rPr>
                  <w:rStyle w:val="InternetLink"/>
                </w:rPr>
                <w:t xml:space="preserve">саглашен са европским стандардима </w:t>
              </w:r>
              <w:r>
                <w:rPr>
                  <w:rStyle w:val="InternetLink"/>
                  <w:lang w:val="sr-CS"/>
                </w:rPr>
                <w:t>–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Прилог 6.2.</w:t>
              </w:r>
            </w:hyperlink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9966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6.1%20Tri%20akreditovana%20inostrana%20programa.doc" TargetMode="External"/><Relationship Id="rId3" Type="http://schemas.openxmlformats.org/officeDocument/2006/relationships/hyperlink" Target="../c-prilozi/Prilog%206.2%20Dokaz%20da%20je%20program%20usaglasen%20sa%20evropskim%20standardim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19:00Z</dcterms:created>
  <dc:creator>Ivana Vasiljevic</dc:creator>
  <dc:description/>
  <cp:keywords/>
  <dc:language>en-US</dc:language>
  <cp:lastModifiedBy>Ivana</cp:lastModifiedBy>
  <dcterms:modified xsi:type="dcterms:W3CDTF">2008-03-17T18:19:00Z</dcterms:modified>
  <cp:revision>31</cp:revision>
  <dc:subject/>
  <dc:title>УПУТСТВА ЗА ПРИПРЕМУ ДОКУМЕНТАЦИЈЕ ЗА АКРЕДИТАЦИЈУ ДОКТОРСКИХ СТУДИЈА</dc:title>
</cp:coreProperties>
</file>