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Стандард 5: Курикулум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рикулум садржи листу и структуру обавезних и изборних предмета и модула са описом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окторску дисертацију као завршни део студијског програма докторских студија, осим доктората уметности који је уметнички програ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0" w:after="0"/>
              <w:rPr/>
            </w:pPr>
            <w:r>
              <w:rPr/>
              <w:t>О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339966"/>
                <w:lang w:val="sr-CS"/>
              </w:rPr>
            </w:pPr>
            <w:r>
              <w:rPr>
                <w:color w:val="000000"/>
                <w:lang w:val="sr-CS"/>
              </w:rPr>
              <w:t>Курикулум студијског програма докторских студија Геофизика -ДОС представља јавно доступан документ 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  <w:r>
              <w:rPr>
                <w:color w:val="000000"/>
                <w:lang w:val="sr-CS"/>
              </w:rPr>
              <w:t>), који омогућава студентима увид у знања, вештине и способности, које стичу током студија.</w:t>
            </w:r>
          </w:p>
          <w:p>
            <w:pPr>
              <w:pStyle w:val="Normal"/>
              <w:jc w:val="both"/>
              <w:rPr>
                <w:color w:val="339966"/>
                <w:lang w:val="sr-CS"/>
              </w:rPr>
            </w:pPr>
            <w:r>
              <w:rPr>
                <w:color w:val="33996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Студијски програм траје три године (шест семестара), током којих студент остварује 180 ЕСПБ.  Програм се састоји из обавезних и изборних предмета и студијског истраживачког рада. Сваки предмет је дефинисан називом и типом, годином и семестром студија, бројем ЕСПБ алоцираних на предмет, именом професора и њиховим научним компетенцијама, циљем предмета и очекиваним исходима учења, садржајем и методама извођења наставе и начином провере знања и оцењивања. </w:t>
            </w:r>
            <w:r>
              <w:rPr>
                <w:lang w:val="sr-CS"/>
              </w:rPr>
              <w:t xml:space="preserve">Не постоје посебни предуслови за упис појединих предмета. Кандидат бира предмете у складу са темом докторске дисертације, уз консултације са ментором и предметним наставником. У оквиру три изборна блока дата је могућност избора предмета са других студијских програма (предложени су предмети са студијског програма Геологија – ДОС, али се планира проширење листе на </w:t>
            </w:r>
            <w:r>
              <w:rPr/>
              <w:t>предмет</w:t>
            </w:r>
            <w:r>
              <w:rPr>
                <w:lang w:val="sr-CS"/>
              </w:rPr>
              <w:t>е</w:t>
            </w:r>
            <w:r>
              <w:rPr/>
              <w:t xml:space="preserve"> других студијских програма</w:t>
            </w:r>
            <w:r>
              <w:rPr>
                <w:lang w:val="sr-CS"/>
              </w:rPr>
              <w:t>, јер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>студенту докторских студија на располагању стоје предмети свих програма докторских студија, који чине Школу докторских студија Универзитета у Београду). Остварен је услова да минимум 50% укупног броја ЕСПБ одговара изборним предметима.</w:t>
            </w:r>
          </w:p>
          <w:p>
            <w:pPr>
              <w:pStyle w:val="TextBody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Докторска дисертација је самосталан научни рад студента, израђује се током завршне године студија и носи 50 ЕСПБ, који улазе у </w:t>
            </w:r>
            <w:r>
              <w:rPr>
                <w:color w:val="000000"/>
                <w:lang w:val="sr-CS"/>
              </w:rPr>
              <w:t>укупан број бодова потребних за завршетак студија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color w:val="000000"/>
                <w:lang w:val="sr-CS"/>
              </w:rPr>
              <w:t>Поступак пријаве, израде и одбране Докторске дисертације одређен је Правилником</w:t>
            </w:r>
            <w:r>
              <w:rPr>
                <w:lang w:val="sr-CS"/>
              </w:rPr>
              <w:t xml:space="preserve"> о студирању на докторским студијама и стицању звања доктора наука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ниверзитета у Београду – Рударско-геолошки факултет. </w:t>
            </w:r>
            <w:r>
              <w:rPr>
                <w:color w:val="000000"/>
                <w:lang w:val="ru-RU"/>
              </w:rPr>
              <w:t xml:space="preserve">Реализација Докторске дисертације обухвата предмете Теренска и/или лабораторијска активност </w:t>
            </w:r>
            <w:r>
              <w:rPr/>
              <w:t>I</w:t>
            </w:r>
            <w:r>
              <w:rPr>
                <w:color w:val="000000"/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sr-CS"/>
              </w:rPr>
              <w:t xml:space="preserve"> и Припрема рада за часопис са </w:t>
            </w:r>
            <w:r>
              <w:rPr>
                <w:lang w:val="sr-Latn-CS"/>
              </w:rPr>
              <w:t>SCI</w:t>
            </w:r>
            <w:r>
              <w:rPr>
                <w:lang w:val="sr-CS"/>
              </w:rPr>
              <w:t xml:space="preserve"> листе, као и студијски истраживачки рад кроз </w:t>
            </w:r>
            <w:r>
              <w:rPr>
                <w:color w:val="000000"/>
                <w:lang w:val="ru-RU"/>
              </w:rPr>
              <w:t xml:space="preserve">Пројекат докторске дисертације, Семинарски рад </w:t>
            </w:r>
            <w:r>
              <w:rPr/>
              <w:t>I</w:t>
            </w:r>
            <w:r>
              <w:rPr>
                <w:color w:val="000000"/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color w:val="000000"/>
                <w:lang w:val="ru-RU"/>
              </w:rPr>
              <w:t xml:space="preserve"> и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lang w:val="sr-CS"/>
              </w:rPr>
              <w:t>Научно-истраживачки рад (укупно 70 ЕСПБ). Предвиђено да се на реализацију Докторске дисертације директно односи 120</w:t>
            </w:r>
            <w:r>
              <w:rPr>
                <w:color w:val="000000"/>
              </w:rPr>
              <w:t xml:space="preserve"> ЕСПБ</w:t>
            </w:r>
            <w:r>
              <w:rPr>
                <w:color w:val="000000"/>
                <w:lang w:val="sr-CS"/>
              </w:rPr>
              <w:t xml:space="preserve"> (67% укупних ЕСПБ), мада је и студијски истраживачки рад у оквиру осталих предмета највећим делом везан за израду Докторске дисертације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 xml:space="preserve">Табела 5.1. </w:t>
              </w:r>
              <w:r>
                <w:rPr>
                  <w:rStyle w:val="InternetLink"/>
                  <w:lang w:val="sr-CS"/>
                </w:rPr>
                <w:t>Спецификација  предмета  на студијском програму докторских студија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.</w:t>
              </w:r>
              <w:r>
                <w:rPr>
                  <w:rStyle w:val="InternetLink"/>
                  <w:bCs/>
                  <w:lang w:val="sr-CS"/>
                </w:rPr>
                <w:t xml:space="preserve"> Распоред предмета по семестрима и годинама студија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5.3</w:t>
              </w:r>
              <w:r>
                <w:rPr>
                  <w:rStyle w:val="InternetLink"/>
                  <w:lang w:val="sr-CS"/>
                </w:rPr>
                <w:t>. З</w:t>
              </w:r>
              <w:r>
                <w:rPr>
                  <w:rStyle w:val="InternetLink"/>
                  <w:lang w:val="ru-RU"/>
                </w:rPr>
                <w:t>ахтеви везани за припрему докторске дисертације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 xml:space="preserve">Табела 5.4. </w:t>
              </w:r>
              <w:r>
                <w:rPr>
                  <w:rStyle w:val="InternetLink"/>
                </w:rPr>
                <w:t xml:space="preserve">Листа предмета </w:t>
              </w:r>
              <w:r>
                <w:rPr>
                  <w:rStyle w:val="InternetLink"/>
                  <w:lang w:val="sr-CS"/>
                </w:rPr>
                <w:t>на докторским студијама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r>
              <w:rPr>
                <w:color w:val="000000"/>
              </w:rPr>
              <w:t xml:space="preserve">Евиденција: </w:t>
            </w:r>
            <w:hyperlink r:id="rId7">
              <w:r>
                <w:rPr>
                  <w:rStyle w:val="InternetLink"/>
                  <w:lang w:val="sr-CS"/>
                </w:rPr>
                <w:t>Статут –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(</w:t>
            </w:r>
            <w:r>
              <w:rPr>
                <w:color w:val="000000"/>
                <w:lang w:val="ru-RU"/>
              </w:rPr>
              <w:t xml:space="preserve">прилог је исти као у документацији за установу, уз студијски програм се прилаже само електронска верзија)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lang w:val="sr-CS"/>
              </w:rPr>
            </w:pPr>
            <w:hyperlink r:id="rId8">
              <w:r>
                <w:rPr>
                  <w:rStyle w:val="InternetLink"/>
                  <w:lang w:val="ru-RU"/>
                </w:rPr>
                <w:t>Књига предмета (у документацији  и на сајту институције)-</w:t>
              </w:r>
              <w:r>
                <w:rPr>
                  <w:rStyle w:val="InternetLink"/>
                  <w:b/>
                  <w:bCs/>
                  <w:lang w:val="ru-RU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95" w:leader="none"/>
      </w:tabs>
      <w:spacing w:lineRule="exact" w:line="269" w:before="10" w:after="0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c-prilozi/Prilog%205.2%20Knjiga%20predmeta.doc" TargetMode="External"/><Relationship Id="rId4" Type="http://schemas.openxmlformats.org/officeDocument/2006/relationships/hyperlink" Target="../b-tabele/tabele%205/T.5.2.doc" TargetMode="External"/><Relationship Id="rId5" Type="http://schemas.openxmlformats.org/officeDocument/2006/relationships/hyperlink" Target="../b-tabele/tabele%205/T.5.3.doc" TargetMode="External"/><Relationship Id="rId6" Type="http://schemas.openxmlformats.org/officeDocument/2006/relationships/hyperlink" Target="../b-tabele/tabele%205/T.5.4.doc" TargetMode="External"/><Relationship Id="rId7" Type="http://schemas.openxmlformats.org/officeDocument/2006/relationships/hyperlink" Target="../c-prilozi/Prilog%205.1%20Statut.pdf" TargetMode="External"/><Relationship Id="rId8" Type="http://schemas.openxmlformats.org/officeDocument/2006/relationships/hyperlink" Target="../c-prilozi/Prilog%205.2%20Knjiga%20predmet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cp:keywords/>
  <dc:language>en-US</dc:language>
  <cp:lastModifiedBy>Ivana</cp:lastModifiedBy>
  <dcterms:modified xsi:type="dcterms:W3CDTF">2008-03-18T12:17:00Z</dcterms:modified>
  <cp:revision>48</cp:revision>
  <dc:subject/>
  <dc:title>УПУТСТВА ЗА ПРИПРЕМУ ДОКУМЕНТАЦИЈЕ ЗА АКРЕДИТАЦИЈУ ДОКТОРСКИХ СТУДИЈА</dc:title>
</cp:coreProperties>
</file>