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ндард 4: </w:t>
            </w:r>
            <w:r>
              <w:rPr>
                <w:b/>
                <w:lang w:val="sr-CS"/>
              </w:rPr>
              <w:t>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владавањем  студијског програма  докторских студија студент  стиче  опште  и  специфичне </w:t>
            </w:r>
            <w:r>
              <w:rPr>
                <w:lang w:val="sr-CS"/>
              </w:rPr>
              <w:t>способности</w:t>
            </w:r>
            <w:r>
              <w:rPr>
                <w:lang w:val="ru-RU"/>
              </w:rPr>
              <w:t xml:space="preserve"> које су </w:t>
            </w:r>
            <w:r>
              <w:rPr>
                <w:lang w:val="sr-CS"/>
              </w:rPr>
              <w:t>подређене квалитетном обављању</w:t>
            </w:r>
            <w:r>
              <w:rPr>
                <w:lang w:val="ru-RU"/>
              </w:rPr>
              <w:t xml:space="preserve"> стручне, научне и уметничке делатност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r>
              <w:rPr>
                <w:b/>
                <w:bCs/>
                <w:lang w:val="sr-CS"/>
              </w:rPr>
              <w:t>Опис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 програм докторских студија Геофизика – ДОС омогућава студентима да, након завршених студија, стекну знања, вештине, опште и специфичне способности и компетенције, које им омогућавају да самостално решавају теоријске и практичне проблеме у области геофизике; организују и остварују развојна и научна истраживања; реализују развој нових технологија и поступака, користећи најсавременија знања из геофизике; критички мисле, делују креативно и независно; поштују принципе етичког кодекса квалитетне научне праксе и доприносе развоју геофизике и науке уопшт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</w:t>
            </w:r>
            <w:r>
              <w:rPr/>
              <w:t>андидат савлада</w:t>
            </w:r>
            <w:r>
              <w:rPr>
                <w:lang w:val="sr-CS"/>
              </w:rPr>
              <w:t>ва</w:t>
            </w:r>
            <w:r>
              <w:rPr/>
              <w:t xml:space="preserve"> све фазе бављења научним радом у геофизици, од планирања и израде научног пројекта, презентације пројекта потенцијалним инвеститорима, до </w:t>
            </w:r>
            <w:r>
              <w:rPr>
                <w:lang w:val="sr-CS"/>
              </w:rPr>
              <w:t xml:space="preserve">планирања и </w:t>
            </w:r>
            <w:r>
              <w:rPr/>
              <w:t xml:space="preserve">извођења практичног </w:t>
            </w:r>
            <w:r>
              <w:rPr>
                <w:lang w:val="sr-CS"/>
              </w:rPr>
              <w:t xml:space="preserve">дела </w:t>
            </w:r>
            <w:r>
              <w:rPr/>
              <w:t>(лабораторијски и тернски рад) и теоријског дела истраживања, као и презентације резултата научног рада у виду извештаја, научних радова</w:t>
            </w:r>
            <w:r>
              <w:rPr>
                <w:lang w:val="sr-CS"/>
              </w:rPr>
              <w:t>, патената или нових техничких решења</w:t>
            </w:r>
            <w:r>
              <w:rPr/>
              <w:t>.</w:t>
            </w:r>
            <w:r>
              <w:rPr>
                <w:lang w:val="sr-CS"/>
              </w:rPr>
              <w:t xml:space="preserve"> На тај начин студент је оспособљен да се укључи у остварење међународних научних пројеката, као и да резултате научно-истраживачког рада саопштава на научним конференцијама, објављује у научним часописима и другим публикациј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ладавањем студијског програма студент стиче низ предметно-специфичних компетенција, као што су: темељно познавање и разумевање геофизике, а посебно специфичне области из које ради Докторску дисертацију; способност решавања различитих проблема употребом научних метода и поступака, који се примењују у геофизици; повезивање знања из различитих области (геологија, физика, математика и друге) и њихова примена; способност праћења савремених достигнућа у области геофизике и сродних наука; способност употребе стечених знања у разнородним подручјима, у оквиру којих се геофизика примењује, употреба и развој  информационо-комуникационих технолог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9:00Z</dcterms:created>
  <dc:creator>Ivana Vasiljevic</dc:creator>
  <dc:description/>
  <dc:language>en-US</dc:language>
  <cp:lastModifiedBy>Ivana Vasiljevic</cp:lastModifiedBy>
  <dcterms:modified xsi:type="dcterms:W3CDTF">2008-03-09T19:54:00Z</dcterms:modified>
  <cp:revision>22</cp:revision>
  <dc:subject/>
  <dc:title>УПУТСТВА ЗА ПРИПРЕМУ ДОКУМЕНТАЦИЈЕ ЗА АКРЕДИТАЦИЈУ ДОКТОРСКИХ СТУДИЈА</dc:title>
</cp:coreProperties>
</file>