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ндард 3. Циљеви студијског програм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Студијски програм докторских студија има дефинисане циљеве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10" w:after="0"/>
              <w:jc w:val="both"/>
              <w:rPr/>
            </w:pPr>
            <w:r>
              <w:rPr/>
              <w:t>Опи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Циљеви студијског програма докторских студија Геофизика - ДОС су оспособљавање кандидата за квалитетан</w:t>
            </w:r>
            <w:r>
              <w:rPr>
                <w:lang w:val="sr-CS"/>
              </w:rPr>
              <w:t xml:space="preserve"> и оригиналан</w:t>
            </w:r>
            <w:r>
              <w:rPr/>
              <w:t xml:space="preserve"> научно-истраживачки рад (самосталанo и у тиму истраживача), презентацију резултата рада и постизање високог нивоа знања из геофизике, при чему се</w:t>
            </w:r>
            <w:r>
              <w:rPr>
                <w:lang w:val="sr-CS"/>
              </w:rPr>
              <w:t xml:space="preserve"> студент, кроз програм студија и израду Докторске дисертације, </w:t>
            </w:r>
            <w:r>
              <w:rPr/>
              <w:t>специјализује за одређену област геофизике. Кандидат се оспосбљава за научни рад у истраживачким институцијама или привредним организацијама и образовни рад у високошколским установам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иљеви студијског програма обухватају постизање научних способности и академских вештина и стицање одговарајућих компетенција, развој креативних способности и овладавање специфичним практичним вештинама, потребним за будући развој каријере у области геофизике. Квалификован наставни кадар омогућава обезбеђивање квалитетног наставног процеса, док савремена опрема и рачунарски програми омогућавају висок квалитет истраживања. Сарадњом са другим студијским програмима остварује се, кроз похађање наставе изборних предмета и студијски истраживачки рад, висок степен  мултидисциплинарности, неопходан за квалитетан и креативан научноистраживачки рад у оквиру различитих врста комплексних истраживањ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BodyText3"/>
              <w:rPr/>
            </w:pPr>
            <w:r>
              <w:rPr/>
              <w:t>Циљеви студијског програма докторских студија Геофизика - ДОС су потпуно усклађени са савременим правцима развоја геофизике у Европи и свету. При креирању плана и програма студија детаљно је разматран начин извођења докторских студија геофизике на различитим универзитетима у свету, а коришћено је и искуство наших бивших студената, који су своје образовање наставили у иностранству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 xml:space="preserve">Циљеви студијског програма </w:t>
            </w:r>
            <w:r>
              <w:rPr/>
              <w:t>докторских студија Геофизика</w:t>
            </w:r>
            <w:r>
              <w:rPr>
                <w:lang w:val="sr-CS"/>
              </w:rPr>
              <w:t xml:space="preserve"> </w:t>
            </w:r>
            <w:r>
              <w:rPr/>
              <w:t>-</w:t>
            </w:r>
            <w:r>
              <w:rPr>
                <w:lang w:val="sr-CS"/>
              </w:rPr>
              <w:t xml:space="preserve"> </w:t>
            </w:r>
            <w:r>
              <w:rPr/>
              <w:t xml:space="preserve">ДОС су </w:t>
            </w:r>
            <w:r>
              <w:rPr>
                <w:color w:val="000000"/>
                <w:lang w:val="sr-CS"/>
              </w:rPr>
              <w:t>јасно формулисани и јавно доступни, а у потпуности су у складу са задацима и циљевима високошколске установе (Универзитет у Београду – Рударско-геолошки факултет), на којој се програм изводи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95" w:leader="none"/>
      </w:tabs>
      <w:spacing w:lineRule="exact" w:line="269" w:before="10" w:after="0"/>
      <w:outlineLvl w:val="2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339966"/>
      <w:lang w:val="sr-CS"/>
    </w:rPr>
  </w:style>
  <w:style w:type="paragraph" w:styleId="BodyText3">
    <w:name w:val="Body Text 3"/>
    <w:basedOn w:val="Normal"/>
    <w:qFormat/>
    <w:pPr>
      <w:jc w:val="both"/>
    </w:pPr>
    <w:rPr>
      <w:color w:val="00000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19:00Z</dcterms:created>
  <dc:creator>Ivana Vasiljevic</dc:creator>
  <dc:description/>
  <dc:language>en-US</dc:language>
  <cp:lastModifiedBy>Ivana Vasiljevic</cp:lastModifiedBy>
  <dcterms:modified xsi:type="dcterms:W3CDTF">2008-03-09T01:52:00Z</dcterms:modified>
  <cp:revision>33</cp:revision>
  <dc:subject/>
  <dc:title>УПУТСТВА ЗА ПРИПРЕМУ ДОКУМЕНТАЦИЈЕ ЗА АКРЕДИТАЦИЈУ ДОКТОРСКИХ СТУДИЈА</dc:title>
</cp:coreProperties>
</file>