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докторског студијског програма и броју студената који се уписуј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Опис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BodyText3"/>
              <w:rPr/>
            </w:pPr>
            <w:r>
              <w:rPr/>
              <w:t xml:space="preserve">За извођење студијског програма докторских студија Геофизика – ДОС обезбеђени су  одговарајући просторни, техничко-технолошки, библиотечки и други ресурси, који који су у складу са карактером програма и бројем студената. Високошколска установа има петогодишњи план и оквирни буџет предвиђен за реализацију научноистраживачког рада. Сва постојећа опрема на високошколској установи стоји на располагању за извођење наставе на докторским студијам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Савремена и традиционална геофизичка опрема, коју високошколска установа поседује, стоји на располагању студентима студијског програма докторских студија </w:t>
            </w:r>
            <w:r>
              <w:rPr/>
              <w:t>Геофизика – ДОС</w:t>
            </w:r>
            <w:r>
              <w:rPr>
                <w:lang w:val="sr-CS"/>
              </w:rPr>
              <w:t>. Део опреме</w:t>
            </w:r>
            <w:r>
              <w:rPr>
                <w:color w:val="000000"/>
                <w:lang w:val="sr-CS"/>
              </w:rPr>
              <w:t xml:space="preserve"> обезбеђен је кроз различите видове међународне сарадње, а део кроз привредне пројекте. Билатерална и мултилатерална међууниверзитетска и међуфакултетска сарадња, као и мреже размене студената у којима је високошколска установа активна, отварају студентима могућност упознавања са опремом других установа и коришћења те опреме у оквиру заједничких пројекат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Универзитет у Београду – Рударско-геолошки факултет обезбеђује студентима докторских студија коришћење библиотечког фонда који чине књиге, монографије, научни часописи и друга периодична издања, у обиму потребном за остварење програма докторских студија. Студенти докторских студија, као и наставници и сарадници факултета, имају приступ базама података које су неопходне за израду докторских дисертација и за научноистраживачки рад. Електронски сервис КОБСОН (Конзорцијум библиотека Србије за обједињену набавку) омогућује бесплатан и целовит приступ информацијама за део међународних часописа из области геофизике. На Департману за геофизику формирана је дигитална библиотека теже доступних издања часописа, а постоји и Студенска секција при највећој међународној гефизичкој асоцијацији </w:t>
            </w:r>
            <w:r>
              <w:rPr>
                <w:color w:val="000000"/>
              </w:rPr>
              <w:t>SEG</w:t>
            </w:r>
            <w:r>
              <w:rPr>
                <w:color w:val="000000"/>
                <w:lang w:val="sr-CS"/>
              </w:rPr>
              <w:t>, која омогућава студентима електронски приступ различитим видовима литературе и базама података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 xml:space="preserve"> Студентима је доступна богата база геофизичких података, формирана на основу резултата различитих типова геофизичких истраживањ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 извођење студијског програма докторских студија обезбеђен је одговарајући простор за извођење наставе, одговарајући лабораторијски простор неопходан за експериментални рад, као и опрема базирана на савременим информационо-комуникационим технологиј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 xml:space="preserve">Табела 10.1. </w:t>
              </w:r>
              <w:r>
                <w:rPr>
                  <w:rStyle w:val="InternetLink"/>
                  <w:lang w:val="sr-CS"/>
                </w:rPr>
                <w:t>Л</w:t>
              </w:r>
              <w:r>
                <w:rPr>
                  <w:rStyle w:val="InternetLink"/>
                </w:rPr>
                <w:t>ист</w:t>
              </w:r>
              <w:r>
                <w:rPr>
                  <w:rStyle w:val="InternetLink"/>
                  <w:lang w:val="sr-CS"/>
                </w:rPr>
                <w:t>а</w:t>
              </w:r>
              <w:r>
                <w:rPr>
                  <w:rStyle w:val="InternetLink"/>
                </w:rPr>
                <w:t xml:space="preserve"> опреме која </w:t>
              </w:r>
              <w:r>
                <w:rPr>
                  <w:rStyle w:val="InternetLink"/>
                  <w:lang w:val="sr-CS"/>
                </w:rPr>
                <w:t xml:space="preserve">се користи у </w:t>
              </w:r>
              <w:r>
                <w:rPr>
                  <w:rStyle w:val="InternetLink"/>
                </w:rPr>
                <w:t>научноистраживачк</w:t>
              </w:r>
              <w:r>
                <w:rPr>
                  <w:rStyle w:val="InternetLink"/>
                  <w:lang w:val="sr-CS"/>
                </w:rPr>
                <w:t>ом</w:t>
              </w:r>
              <w:r>
                <w:rPr>
                  <w:rStyle w:val="InternetLink"/>
                </w:rPr>
                <w:t xml:space="preserve"> рад</w:t>
              </w:r>
              <w:r>
                <w:rPr>
                  <w:rStyle w:val="InternetLink"/>
                  <w:lang w:val="sr-CS"/>
                </w:rPr>
                <w:t>у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10.2.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</w:rPr>
                <w:t xml:space="preserve">Простор за извођење наставе </w:t>
              </w:r>
              <w:r>
                <w:rPr>
                  <w:rStyle w:val="InternetLink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</w:rPr>
                <w:t>и одговарајући лабораторијски простор неопходан за експериментални рад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lang w:val="sr-CS"/>
                </w:rPr>
                <w:t>П</w:t>
              </w:r>
              <w:r>
                <w:rPr>
                  <w:rStyle w:val="InternetLink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</w:rPr>
              <w:t xml:space="preserve">, </w:t>
            </w:r>
            <w:hyperlink r:id="rId5">
              <w:r>
                <w:rPr>
                  <w:rStyle w:val="InternetLink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</w:rPr>
                <w:t xml:space="preserve">са другим високошколским </w:t>
              </w:r>
              <w:r>
                <w:rPr>
                  <w:rStyle w:val="InternetLink"/>
                  <w:lang w:val="sr-CS"/>
                </w:rPr>
                <w:t>установама</w:t>
              </w:r>
              <w:r>
                <w:rPr>
                  <w:rStyle w:val="InternetLink"/>
                </w:rPr>
                <w:t xml:space="preserve"> и акре</w:t>
              </w:r>
              <w:r>
                <w:rPr>
                  <w:rStyle w:val="InternetLink"/>
                  <w:lang w:val="sr-CS"/>
                </w:rPr>
                <w:t>д</w:t>
              </w:r>
              <w:r>
                <w:rPr>
                  <w:rStyle w:val="InternetLink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lang w:val="sr-CS"/>
                </w:rPr>
                <w:t>Прилог 10.2</w:t>
              </w:r>
            </w:hyperlink>
            <w:r>
              <w:rPr>
                <w:b/>
                <w:lang w:val="sr-CS"/>
              </w:rPr>
              <w:t xml:space="preserve"> , </w:t>
            </w:r>
            <w:hyperlink r:id="rId6">
              <w:r>
                <w:rPr>
                  <w:rStyle w:val="InternetLink"/>
                  <w:lang w:val="sr-CS"/>
                </w:rPr>
                <w:t>Прилог о доступним базама података и библиотечким ресурсима-</w:t>
              </w:r>
              <w:r>
                <w:rPr>
                  <w:rStyle w:val="InternetLink"/>
                  <w:b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10/T.10.1.doc" TargetMode="External"/><Relationship Id="rId3" Type="http://schemas.openxmlformats.org/officeDocument/2006/relationships/hyperlink" Target="../b-tabele/tabele%2010/T.10.2.doc" TargetMode="External"/><Relationship Id="rId4" Type="http://schemas.openxmlformats.org/officeDocument/2006/relationships/hyperlink" Target="../c-prilozi/Prilog%2010.1%20Plan%20i%20budzet%20predvidjen%20za%20realizaciju%20naucnoistrazivackog.doc" TargetMode="External"/><Relationship Id="rId5" Type="http://schemas.openxmlformats.org/officeDocument/2006/relationships/hyperlink" Target="../c-prilozi/Prilog%2010.2%20Ugovori%20o%20saradnji%20sa%20drugim%20visokoskolskim%20ustanovama%20i%20akr.doc" TargetMode="External"/><Relationship Id="rId6" Type="http://schemas.openxmlformats.org/officeDocument/2006/relationships/hyperlink" Target="../c-prilozi/Prilog%2010.3%20Prilog%20o%20dostupnim%20bazama%20podataka%20i%20biblioteckim%20resursim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0:00Z</dcterms:created>
  <dc:creator>Ivana Vasiljevic</dc:creator>
  <dc:description/>
  <cp:keywords/>
  <dc:language>en-US</dc:language>
  <cp:lastModifiedBy>Ivana</cp:lastModifiedBy>
  <dcterms:modified xsi:type="dcterms:W3CDTF">2008-03-25T13:27:00Z</dcterms:modified>
  <cp:revision>28</cp:revision>
  <dc:subject/>
  <dc:title>УПУТСТВА ЗА ПРИПРЕМУ ДОКУМЕНТАЦИЈЕ ЗА АКРЕДИТАЦИЈУ ДОКТОРСКИХ СТУДИЈА</dc:title>
</cp:coreProperties>
</file>