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  <w:t>У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5"/>
      </w:tblGrid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физика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Универзитет у Београду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, стручна или уметничка облас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Геолошко инжењерство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стер академске студије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Назив дипломе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Мастер инжењер геологије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аст. инж. геол.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Једна година (два семестра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  <w:lang w:val="sr-RS"/>
              </w:rPr>
              <w:t>13</w:t>
            </w:r>
            <w:r>
              <w:rPr>
                <w:color w:val="000000"/>
                <w:lang w:val="sr-Latn-CS"/>
              </w:rPr>
              <w:t>/20</w:t>
            </w: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2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sr-CS"/>
              </w:rPr>
              <w:t>.0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sr-CS"/>
              </w:rPr>
              <w:t>.201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sr-CS"/>
              </w:rPr>
              <w:t xml:space="preserve">. 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sr-CS"/>
              </w:rPr>
              <w:t xml:space="preserve"> Наставо-научно веће Рударско-геолошког факулте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(одлуке бр. 8/88 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8/</w:t>
            </w:r>
            <w:r>
              <w:rPr>
                <w:bCs/>
                <w:color w:val="000000"/>
              </w:rPr>
              <w:t>100</w:t>
            </w:r>
            <w:r>
              <w:rPr>
                <w:bCs/>
                <w:color w:val="000000"/>
                <w:lang w:val="sr-CS"/>
              </w:rPr>
              <w:t xml:space="preserve"> од 27.06.2017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5.11.2017. - </w:t>
            </w:r>
            <w:r>
              <w:rPr>
                <w:bCs/>
                <w:color w:val="000000"/>
                <w:lang w:val="sr-CS"/>
              </w:rPr>
              <w:t>Сенат Универзитета у Београду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(одлука бр. 61201-41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sr-CS"/>
              </w:rPr>
              <w:t>/3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Језик на коме се изводи студијски програ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  <w:lang w:val="sr-RS"/>
              </w:rPr>
              <w:t>13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eb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6:00Z</dcterms:created>
  <dc:creator>Ivana Vasiljevic</dc:creator>
  <dc:description/>
  <cp:keywords/>
  <dc:language>en-US</dc:language>
  <cp:lastModifiedBy>Ivana</cp:lastModifiedBy>
  <dcterms:modified xsi:type="dcterms:W3CDTF">2017-11-23T18:35:00Z</dcterms:modified>
  <cp:revision>36</cp:revision>
  <dc:subject/>
  <dc:title>Стандард 2</dc:title>
</cp:coreProperties>
</file>