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 реализацију студијског програма обезбеђен</w:t>
            </w:r>
            <w:r>
              <w:rPr>
                <w:lang w:val="sr-CS"/>
              </w:rPr>
              <w:t>о је наставно особље</w:t>
            </w:r>
            <w:r>
              <w:rPr/>
              <w:t xml:space="preserve"> са потребн</w:t>
            </w:r>
            <w:r>
              <w:rPr>
                <w:lang w:val="sr-CS"/>
              </w:rPr>
              <w:t>им</w:t>
            </w:r>
            <w:r>
              <w:rPr/>
              <w:t xml:space="preserve"> научн</w:t>
            </w:r>
            <w:r>
              <w:rPr>
                <w:lang w:val="sr-CS"/>
              </w:rPr>
              <w:t>и</w:t>
            </w:r>
            <w:r>
              <w:rPr/>
              <w:t>м</w:t>
            </w:r>
            <w:r>
              <w:rPr>
                <w:lang w:val="sr-CS"/>
              </w:rPr>
              <w:t>, уметничким и стручним  квалификациј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ставници који су ангажовани на студијском програму мастер академских студија Геофизика, представљају најкомпетентнији кадар из ове области у Србији. На студијском програму нема ангажованих сарадника. На студијском програму је ангажован довољан број наставника, за потпуно покривање броја часова на програму. Просечно оптећење наставника је у складу са захтевима стандарда за акредитацију. У овај број укључени су и часови ангажовања наставника на осталим студијским програмима, који се изводе на Универзитету у Београду – Рударско-геолошки факултет. Сви наставници ангажовани на овом студијском програму налазе се у сталном радном односу на матичној високошколској установ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учне компетенције и стручне квалификације наставног особља потпуно договарају типу и садржају предмета за који су задужени у настави. Сви наставници имају више од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мастер академских студија Геофизика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Ujedinjeni_RGF.xls" \l "'Подаци о наставницима'!A2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Табела 9.0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lang w:val="ru-RU"/>
              </w:rPr>
              <w:t>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/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2.</w:t>
              </w:r>
            </w:hyperlink>
            <w:r>
              <w:rPr>
                <w:lang w:val="sr-CS"/>
              </w:rPr>
              <w:t xml:space="preserve">  Листа наставника </w:t>
            </w:r>
            <w:r>
              <w:rPr/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 Листа </w:t>
            </w:r>
            <w:r>
              <w:rPr>
                <w:lang w:val="ru-RU"/>
              </w:rPr>
              <w:t xml:space="preserve">сарадника </w:t>
            </w:r>
            <w:r>
              <w:rPr/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формира се листа из табеле 9.0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GeofizikaMAS.xls" \l "'Извештај'!B37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2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GeofizikaMAS.xls" \l "'Извештај'!B38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3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сарaдника према потребама студијског програм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sr-CS"/>
              </w:rPr>
              <w:instrText xml:space="preserve"> HYPERLINK "../b-tabele/tabele%209/!GeofizikaMAS.xls" \l "'Извештај'!B1"</w:instrTex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вод из електронске базе података пореске управе републике Србије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lang w:val="sr-CS"/>
              </w:rPr>
              <w:t xml:space="preserve">, Уговори о раду наставника запослених са пуним радним временом -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9.1 а</w:t>
              </w:r>
            </w:hyperlink>
            <w:r>
              <w:rPr>
                <w:lang w:val="sr-CS"/>
              </w:rPr>
              <w:t xml:space="preserve">, Правилник о избору наставника </w:t>
            </w:r>
            <w:r>
              <w:rPr/>
              <w:t xml:space="preserve">- </w:t>
            </w:r>
            <w:hyperlink r:id="rId9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lang w:val="sr-CS"/>
              </w:rPr>
              <w:t xml:space="preserve">, Уговори о ангажовању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ставника са непуним радним временом </w:t>
            </w:r>
            <w:r>
              <w:rPr/>
              <w:t xml:space="preserve">- </w:t>
            </w: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3</w:t>
              </w:r>
            </w:hyperlink>
            <w:r>
              <w:rPr>
                <w:b/>
              </w:rPr>
              <w:t xml:space="preserve">, </w:t>
            </w:r>
            <w:r>
              <w:rPr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 xml:space="preserve"> </w:t>
            </w:r>
            <w:hyperlink r:id="rId11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Одлука Сената о избору гостујућег професора 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b/>
                  <w:szCs w:val="22"/>
                  <w:lang w:val="sr-CS"/>
                </w:rPr>
                <w:t>Прилог 9.5</w:t>
              </w:r>
            </w:hyperlink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Доказ о боравку за стране држављане издат од надлећног орга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hyperlink r:id="rId13">
              <w:r>
                <w:rPr>
                  <w:rStyle w:val="InternetLink"/>
                  <w:b/>
                  <w:szCs w:val="22"/>
                  <w:lang w:val="sr-CS"/>
                </w:rPr>
                <w:t>Прилог 9.6</w:t>
              </w:r>
            </w:hyperlink>
            <w:r>
              <w:rPr>
                <w:b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9/Knjiga%20nastavnika%20-%20Tabele%209.1" TargetMode="External"/><Relationship Id="rId4" Type="http://schemas.openxmlformats.org/officeDocument/2006/relationships/hyperlink" Target="../b-tabele/tabele%209/Tabela%209.2%20Geofizika%20MAS.doc" TargetMode="External"/><Relationship Id="rId5" Type="http://schemas.openxmlformats.org/officeDocument/2006/relationships/hyperlink" Target="../b-tabele/tabele%209/Tabela%209.3%20Geofizika%20MAS.doc" TargetMode="External"/><Relationship Id="rId6" Type="http://schemas.openxmlformats.org/officeDocument/2006/relationships/hyperlink" Target="../b-tabele/tabele%209/Tabela%209.4%20Geofizika%20MAS.doc" TargetMode="External"/><Relationship Id="rId7" Type="http://schemas.openxmlformats.org/officeDocument/2006/relationships/hyperlink" Target="../c-prilozi/prilog%209.1%20Izvod%20iz%20elektronske%20baze%20podataka%20poreske%20uprave.pdf" TargetMode="External"/><Relationship Id="rId8" Type="http://schemas.openxmlformats.org/officeDocument/2006/relationships/hyperlink" Target="../c-prilozi/Prilog%209.1a%20Ugovori%20o%20radu%20nastavnika" TargetMode="External"/><Relationship Id="rId9" Type="http://schemas.openxmlformats.org/officeDocument/2006/relationships/hyperlink" Target="../c-prilozi/Prilog%209.2%20Pravilnik%20o%20izboru%20nastavnika.pdf" TargetMode="External"/><Relationship Id="rId10" Type="http://schemas.openxmlformats.org/officeDocument/2006/relationships/hyperlink" Target="../c-prilozi/Prilog%209.3%20Ugovori%20o%20angazovanju%20nastavnika%20sa%20nepunim%20vremenom.doc" TargetMode="External"/><Relationship Id="rId11" Type="http://schemas.openxmlformats.org/officeDocument/2006/relationships/hyperlink" Target="../c-prilozi/Prilog%209.4%20Saglasnost%20visokoskolske%20ustanove%20na%20rad%20nastavnika.doc" TargetMode="External"/><Relationship Id="rId12" Type="http://schemas.openxmlformats.org/officeDocument/2006/relationships/hyperlink" Target="../c-prilozi/Prilog%209.5%20Odluka%20senata%20o%20izboru%20gostujuceg%20profesora.doc" TargetMode="External"/><Relationship Id="rId13" Type="http://schemas.openxmlformats.org/officeDocument/2006/relationships/hyperlink" Target="../c-prilozi/Prilog%209.6%20Dokaz%20o%20boravku%20za%20strane%20drzavljane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Ivana Vasiljevic</dc:creator>
  <dc:description/>
  <cp:keywords/>
  <dc:language>en-US</dc:language>
  <cp:lastModifiedBy>Ivana</cp:lastModifiedBy>
  <cp:lastPrinted>2008-03-19T10:25:00Z</cp:lastPrinted>
  <dcterms:modified xsi:type="dcterms:W3CDTF">2017-11-11T14:27:00Z</dcterms:modified>
  <cp:revision>47</cp:revision>
  <dc:subject/>
  <dc:title>Стандард 2</dc:title>
</cp:coreProperties>
</file>