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Савладавањем  студијског програма  студент  стиче  опште  и  предметно-специфичне </w:t>
            </w:r>
            <w:r>
              <w:rPr>
                <w:lang w:val="sr-CS"/>
              </w:rPr>
              <w:t>способности</w:t>
            </w:r>
            <w:r>
              <w:rPr/>
              <w:t xml:space="preserve"> које су у функцији квалитетног обављања стручне, научне и уметничке делатности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пис </w:t>
            </w:r>
            <w:r>
              <w:rPr>
                <w:b/>
                <w:lang w:val="sr-CS"/>
              </w:rPr>
              <w:t xml:space="preserve">општих и предметно-специфичних компетенција студенат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ент стиче </w:t>
            </w:r>
            <w:r>
              <w:rPr>
                <w:bCs/>
                <w:lang w:val="sr-CS"/>
              </w:rPr>
              <w:t>опште способности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>
                <w:color w:val="000000"/>
              </w:rPr>
              <w:t>анализирање сложених проблема, синтеза знања из различитих области и самостално приступање реализацији, уз примену комплексних поступака геофизичких истраживања и предвиђање решења и последица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авање поступцима комплексних геофизичких истраживања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color w:val="000000"/>
              </w:rPr>
              <w:t>рад у домаћим или међународним истраживачким екипама и тимовима, руковођење пројектима и израдама елабората и размена података са другим истраживачима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color w:val="000000"/>
              </w:rPr>
              <w:t>примена стечених знања у пракси, у оквиру различитих врста истраживањ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color w:val="000000"/>
                <w:lang w:val="sr-CS"/>
              </w:rPr>
              <w:t>критички приступ резултатима рада и поштовање професионалних етичких норми</w:t>
            </w:r>
            <w:r>
              <w:rPr>
                <w:lang w:val="sr-CS"/>
              </w:rPr>
              <w:t>.</w:t>
            </w:r>
          </w:p>
          <w:p>
            <w:pPr>
              <w:pStyle w:val="BodyText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Студент стиче предметно-специфичне компетенциј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/>
            </w:pPr>
            <w:r>
              <w:rPr>
                <w:color w:val="000000"/>
                <w:lang w:val="sr-CS"/>
              </w:rPr>
              <w:t>темељно познавање и разумевање дисциплина у оквиру геофизике и геологиј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авање комплексних проблема из различитих области примене геофизике уз употребу теоријских и практичних геофизичких поступа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/>
            </w:pPr>
            <w:r>
              <w:rPr>
                <w:color w:val="000000"/>
                <w:lang w:val="sr-CS"/>
              </w:rPr>
              <w:t>повезивање знања из различитих области геофизике, геологије и других области и њихова практична примен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color w:val="000000"/>
                <w:lang w:val="sr-CS"/>
              </w:rPr>
              <w:t>пројектовање, организација и контрола комплексних теренских и кабинетских геофизичких истраживањ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color w:val="000000"/>
                <w:lang w:val="sr-CS"/>
              </w:rPr>
              <w:t>самостално извођење експеримената и истраживања, комплексна обрада и интерпретација података, са јасном формулацијом закључа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писање извештаја и елабората и презентација резултата р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праћење и примена новина у геофизици, уз употребу иновационих и информационо-комуникационих технологија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дент стиче знања и вештин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color w:val="000000"/>
                <w:lang w:val="sr-CS"/>
              </w:rPr>
              <w:t>за очување и заштиту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color w:val="000000"/>
                <w:lang w:val="sr-CS"/>
              </w:rPr>
              <w:t>за истраживање и економично коришћење природних ресурса Републике Србије, у складу са принципима одрживог развоја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Опис исхода учења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 xml:space="preserve">Исходи учења студијског програма мастер студија Геофизика су скуп способности, знања и вештина, које су завршеном студенту потребне за запошљавање у струци и наставак студија на вишем нивоу. Завршени студент поседује знања, вештине и стручне компетенције да </w:t>
            </w:r>
            <w:r>
              <w:rPr>
                <w:color w:val="000000"/>
                <w:lang w:val="sr-CS"/>
              </w:rPr>
              <w:t>планира</w:t>
            </w:r>
            <w:r>
              <w:rPr>
                <w:color w:val="000000"/>
                <w:lang w:val="ru-RU"/>
              </w:rPr>
              <w:t>, организује, изводи, контролоше</w:t>
            </w:r>
            <w:r>
              <w:rPr>
                <w:color w:val="000000"/>
                <w:lang w:val="sr-CS"/>
              </w:rPr>
              <w:t xml:space="preserve"> и руководи</w:t>
            </w:r>
            <w:r>
              <w:rPr>
                <w:color w:val="000000"/>
                <w:lang w:val="ru-RU"/>
              </w:rPr>
              <w:t xml:space="preserve"> геофизичк</w:t>
            </w:r>
            <w:r>
              <w:rPr>
                <w:color w:val="000000"/>
                <w:lang w:val="sr-CS"/>
              </w:rPr>
              <w:t>и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истраживањима</w:t>
            </w:r>
            <w:r>
              <w:rPr>
                <w:color w:val="000000"/>
                <w:lang w:val="ru-RU"/>
              </w:rPr>
              <w:t xml:space="preserve"> на терену и у лабораторији, анализира </w:t>
            </w:r>
            <w:r>
              <w:rPr>
                <w:color w:val="000000"/>
                <w:lang w:val="sr-CS"/>
              </w:rPr>
              <w:t>и интерпретира резултате комплексних геофизичких истраживања</w:t>
            </w:r>
            <w:r>
              <w:rPr>
                <w:color w:val="000000"/>
                <w:lang w:val="ru-RU"/>
              </w:rPr>
              <w:t>, израђуј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извештај</w:t>
            </w:r>
            <w:r>
              <w:rPr>
                <w:color w:val="000000"/>
                <w:lang w:val="sr-CS"/>
              </w:rPr>
              <w:t>е, пројекте и елаборате, јавно презентује резултате истраживања</w:t>
            </w:r>
            <w:r>
              <w:rPr>
                <w:color w:val="000000"/>
                <w:lang w:val="ru-RU"/>
              </w:rPr>
              <w:t xml:space="preserve">. Завршени студент поседује способност да ради у уско-стручним или мешовитим истраживачким екипама и тимовима, да примени стечена знања из различитих области за решавање комплексних геофизичких, геолошких и других проблема, као и да се критички односи према резултатима сопственог и тимског рада. </w:t>
            </w:r>
            <w:r>
              <w:rPr>
                <w:color w:val="000000"/>
                <w:lang w:val="sr-CS"/>
              </w:rPr>
              <w:t>Завршени с</w:t>
            </w:r>
            <w:r>
              <w:rPr>
                <w:color w:val="000000"/>
                <w:lang w:val="ru-RU"/>
              </w:rPr>
              <w:t>тудент је оспособљен за примену знања из области информационо-комуникационих технологија, заштите животне средине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  <w:lang w:val="ru-RU"/>
              </w:rPr>
              <w:t xml:space="preserve"> научноистраживачког рада</w:t>
            </w:r>
            <w:r>
              <w:rPr>
                <w:color w:val="000000"/>
                <w:lang w:val="sr-CS"/>
              </w:rPr>
              <w:t>, која представљају неопходнан услов за квалитетан рад и праћење и примену новина у струци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187" w:hanging="187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4.1%20Dodatak%20diplom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9:00Z</dcterms:created>
  <dc:creator>Ivana Vasiljevic</dc:creator>
  <dc:description/>
  <cp:keywords/>
  <dc:language>en-US</dc:language>
  <cp:lastModifiedBy>Ivana</cp:lastModifiedBy>
  <cp:lastPrinted>2008-03-19T01:34:00Z</cp:lastPrinted>
  <dcterms:modified xsi:type="dcterms:W3CDTF">2017-10-26T12:19:00Z</dcterms:modified>
  <cp:revision>17</cp:revision>
  <dc:subject/>
  <dc:title>Стандард 4: Компетенције дипломираних студената</dc:title>
</cp:coreProperties>
</file>